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5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8747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585858"/>
          <w:spacing w:val="-8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color w:val="585858"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g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585858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585858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585858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585858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585858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585858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585858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l’is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585858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585858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585858"/>
          <w:sz w:val="20"/>
          <w:szCs w:val="20"/>
        </w:rPr>
        <w:t>one</w:t>
      </w:r>
    </w:p>
    <w:p>
      <w:pPr>
        <w:pStyle w:val="Normal"/>
        <w:spacing w:lineRule="auto" w:line="324" w:before="52" w:after="0"/>
        <w:ind w:left="1134" w:right="7498" w:hanging="8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585858"/>
          <w:sz w:val="16"/>
          <w:szCs w:val="16"/>
        </w:rPr>
        <w:t>E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color w:val="585858"/>
          <w:sz w:val="16"/>
          <w:szCs w:val="16"/>
        </w:rPr>
        <w:t xml:space="preserve">te </w:t>
      </w:r>
      <w:r>
        <w:rPr>
          <w:rFonts w:eastAsia="Arial" w:cs="Arial" w:ascii="Arial" w:hAnsi="Arial"/>
          <w:i/>
          <w:color w:val="585858"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color w:val="585858"/>
          <w:sz w:val="16"/>
          <w:szCs w:val="16"/>
        </w:rPr>
        <w:t>t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ru</w:t>
      </w:r>
      <w:r>
        <w:rPr>
          <w:rFonts w:eastAsia="Arial" w:cs="Arial" w:ascii="Arial" w:hAnsi="Arial"/>
          <w:i/>
          <w:color w:val="585858"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en</w:t>
      </w:r>
      <w:r>
        <w:rPr>
          <w:rFonts w:eastAsia="Arial" w:cs="Arial" w:ascii="Arial" w:hAnsi="Arial"/>
          <w:i/>
          <w:color w:val="585858"/>
          <w:sz w:val="16"/>
          <w:szCs w:val="16"/>
        </w:rPr>
        <w:t>t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a</w:t>
      </w:r>
      <w:r>
        <w:rPr>
          <w:rFonts w:eastAsia="Arial" w:cs="Arial" w:ascii="Arial" w:hAnsi="Arial"/>
          <w:i/>
          <w:color w:val="585858"/>
          <w:sz w:val="16"/>
          <w:szCs w:val="16"/>
        </w:rPr>
        <w:t xml:space="preserve">le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de</w:t>
      </w:r>
      <w:r>
        <w:rPr>
          <w:rFonts w:eastAsia="Arial" w:cs="Arial" w:ascii="Arial" w:hAnsi="Arial"/>
          <w:i/>
          <w:color w:val="585858"/>
          <w:sz w:val="16"/>
          <w:szCs w:val="16"/>
        </w:rPr>
        <w:t xml:space="preserve">lla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Reg</w:t>
      </w:r>
      <w:r>
        <w:rPr>
          <w:rFonts w:eastAsia="Arial" w:cs="Arial" w:ascii="Arial" w:hAnsi="Arial"/>
          <w:i/>
          <w:color w:val="585858"/>
          <w:sz w:val="16"/>
          <w:szCs w:val="16"/>
        </w:rPr>
        <w:t>i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on</w:t>
      </w:r>
      <w:r>
        <w:rPr>
          <w:rFonts w:eastAsia="Arial" w:cs="Arial" w:ascii="Arial" w:hAnsi="Arial"/>
          <w:i/>
          <w:color w:val="585858"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Ca</w:t>
      </w:r>
      <w:r>
        <w:rPr>
          <w:rFonts w:eastAsia="Arial" w:cs="Arial" w:ascii="Arial" w:hAnsi="Arial"/>
          <w:i/>
          <w:color w:val="585858"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pan</w:t>
      </w:r>
      <w:r>
        <w:rPr>
          <w:rFonts w:eastAsia="Arial" w:cs="Arial" w:ascii="Arial" w:hAnsi="Arial"/>
          <w:i/>
          <w:color w:val="585858"/>
          <w:sz w:val="16"/>
          <w:szCs w:val="16"/>
        </w:rPr>
        <w:t xml:space="preserve">ia  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(L</w:t>
      </w:r>
      <w:r>
        <w:rPr>
          <w:rFonts w:eastAsia="Arial" w:cs="Arial" w:ascii="Arial" w:hAnsi="Arial"/>
          <w:i/>
          <w:color w:val="585858"/>
          <w:sz w:val="16"/>
          <w:szCs w:val="16"/>
        </w:rPr>
        <w:t>.</w:t>
      </w:r>
      <w:r>
        <w:rPr>
          <w:rFonts w:eastAsia="Arial" w:cs="Arial" w:ascii="Arial" w:hAnsi="Arial"/>
          <w:i/>
          <w:color w:val="585858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color w:val="585858"/>
          <w:sz w:val="16"/>
          <w:szCs w:val="16"/>
        </w:rPr>
        <w:t>.</w:t>
      </w:r>
      <w:r>
        <w:rPr>
          <w:rFonts w:eastAsia="Arial" w:cs="Arial" w:ascii="Arial" w:hAnsi="Arial"/>
          <w:i/>
          <w:color w:val="585858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color w:val="585858"/>
          <w:sz w:val="16"/>
          <w:szCs w:val="16"/>
        </w:rPr>
        <w:t>.</w:t>
      </w:r>
      <w:r>
        <w:rPr>
          <w:rFonts w:eastAsia="Arial" w:cs="Arial" w:ascii="Arial" w:hAnsi="Arial"/>
          <w:i/>
          <w:color w:val="585858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14</w:t>
      </w:r>
      <w:r>
        <w:rPr>
          <w:rFonts w:eastAsia="Arial" w:cs="Arial" w:ascii="Arial" w:hAnsi="Arial"/>
          <w:i/>
          <w:color w:val="585858"/>
          <w:sz w:val="16"/>
          <w:szCs w:val="16"/>
        </w:rPr>
        <w:t>/</w:t>
      </w:r>
      <w:r>
        <w:rPr>
          <w:rFonts w:eastAsia="Arial" w:cs="Arial" w:ascii="Arial" w:hAnsi="Arial"/>
          <w:i/>
          <w:color w:val="585858"/>
          <w:spacing w:val="-1"/>
          <w:sz w:val="16"/>
          <w:szCs w:val="16"/>
        </w:rPr>
        <w:t>2009</w:t>
      </w:r>
      <w:r>
        <w:rPr>
          <w:rFonts w:eastAsia="Arial" w:cs="Arial" w:ascii="Arial" w:hAnsi="Arial"/>
          <w:i/>
          <w:color w:val="585858"/>
          <w:sz w:val="16"/>
          <w:szCs w:val="16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4" w:after="0"/>
        <w:ind w:left="393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</w:t>
      </w:r>
      <w:r>
        <w:rPr>
          <w:rFonts w:eastAsia="Arial" w:cs="Arial" w:ascii="Arial" w:hAnsi="Arial"/>
          <w:spacing w:val="-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rm</w:t>
      </w:r>
      <w:r>
        <w:rPr>
          <w:rFonts w:eastAsia="Arial" w:cs="Arial" w:ascii="Arial" w:hAnsi="Arial"/>
          <w:spacing w:val="-1"/>
          <w:sz w:val="36"/>
          <w:szCs w:val="36"/>
        </w:rPr>
        <w:t>ula</w:t>
      </w:r>
      <w:r>
        <w:rPr>
          <w:rFonts w:eastAsia="Arial" w:cs="Arial" w:ascii="Arial" w:hAnsi="Arial"/>
          <w:sz w:val="36"/>
          <w:szCs w:val="36"/>
        </w:rPr>
        <w:t>r</w:t>
      </w:r>
      <w:r>
        <w:rPr>
          <w:rFonts w:eastAsia="Arial" w:cs="Arial" w:ascii="Arial" w:hAnsi="Arial"/>
          <w:spacing w:val="-1"/>
          <w:sz w:val="36"/>
          <w:szCs w:val="36"/>
        </w:rPr>
        <w:t>i</w:t>
      </w:r>
      <w:r>
        <w:rPr>
          <w:rFonts w:eastAsia="Arial" w:cs="Arial" w:ascii="Arial" w:hAnsi="Arial"/>
          <w:sz w:val="36"/>
          <w:szCs w:val="36"/>
        </w:rPr>
        <w:t>o</w:t>
      </w:r>
      <w:r>
        <w:rPr>
          <w:rFonts w:eastAsia="Arial" w:cs="Arial" w:ascii="Arial" w:hAnsi="Arial"/>
          <w:spacing w:val="-15"/>
          <w:sz w:val="36"/>
          <w:szCs w:val="36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</w:rPr>
        <w:t>d</w:t>
      </w:r>
      <w:r>
        <w:rPr>
          <w:rFonts w:eastAsia="Arial" w:cs="Arial" w:ascii="Arial" w:hAnsi="Arial"/>
          <w:sz w:val="36"/>
          <w:szCs w:val="36"/>
        </w:rPr>
        <w:t>i</w:t>
      </w:r>
      <w:r>
        <w:rPr>
          <w:rFonts w:eastAsia="Arial" w:cs="Arial" w:ascii="Arial" w:hAnsi="Arial"/>
          <w:spacing w:val="-14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m</w:t>
      </w:r>
      <w:r>
        <w:rPr>
          <w:rFonts w:eastAsia="Arial" w:cs="Arial" w:ascii="Arial" w:hAnsi="Arial"/>
          <w:spacing w:val="-1"/>
          <w:sz w:val="36"/>
          <w:szCs w:val="36"/>
        </w:rPr>
        <w:t>oni</w:t>
      </w:r>
      <w:r>
        <w:rPr>
          <w:rFonts w:eastAsia="Arial" w:cs="Arial" w:ascii="Arial" w:hAnsi="Arial"/>
          <w:sz w:val="36"/>
          <w:szCs w:val="36"/>
        </w:rPr>
        <w:t>t</w:t>
      </w:r>
      <w:r>
        <w:rPr>
          <w:rFonts w:eastAsia="Arial" w:cs="Arial" w:ascii="Arial" w:hAnsi="Arial"/>
          <w:spacing w:val="-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r</w:t>
      </w:r>
      <w:r>
        <w:rPr>
          <w:rFonts w:eastAsia="Arial" w:cs="Arial" w:ascii="Arial" w:hAnsi="Arial"/>
          <w:spacing w:val="-1"/>
          <w:sz w:val="36"/>
          <w:szCs w:val="36"/>
        </w:rPr>
        <w:t>aggi</w:t>
      </w:r>
      <w:r>
        <w:rPr>
          <w:rFonts w:eastAsia="Arial" w:cs="Arial" w:ascii="Arial" w:hAnsi="Arial"/>
          <w:sz w:val="36"/>
          <w:szCs w:val="36"/>
        </w:rPr>
        <w:t>o</w:t>
      </w:r>
      <w:r>
        <w:rPr>
          <w:rFonts w:eastAsia="Arial" w:cs="Arial" w:ascii="Arial" w:hAnsi="Arial"/>
          <w:spacing w:val="-15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c</w:t>
      </w:r>
      <w:r>
        <w:rPr>
          <w:rFonts w:eastAsia="Arial" w:cs="Arial" w:ascii="Arial" w:hAnsi="Arial"/>
          <w:spacing w:val="-1"/>
          <w:sz w:val="36"/>
          <w:szCs w:val="36"/>
        </w:rPr>
        <w:t>o</w:t>
      </w:r>
      <w:r>
        <w:rPr>
          <w:rFonts w:eastAsia="Arial" w:cs="Arial" w:ascii="Arial" w:hAnsi="Arial"/>
          <w:sz w:val="36"/>
          <w:szCs w:val="36"/>
        </w:rPr>
        <w:t>rsi</w:t>
      </w:r>
      <w:r>
        <w:rPr>
          <w:rFonts w:eastAsia="Arial" w:cs="Arial" w:ascii="Arial" w:hAnsi="Arial"/>
          <w:spacing w:val="-14"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>I</w:t>
      </w:r>
      <w:r>
        <w:rPr>
          <w:rFonts w:eastAsia="Arial" w:cs="Arial" w:ascii="Arial" w:hAnsi="Arial"/>
          <w:spacing w:val="-1"/>
          <w:sz w:val="36"/>
          <w:szCs w:val="36"/>
        </w:rPr>
        <w:t>e</w:t>
      </w:r>
      <w:r>
        <w:rPr>
          <w:rFonts w:eastAsia="Arial" w:cs="Arial" w:ascii="Arial" w:hAnsi="Arial"/>
          <w:sz w:val="36"/>
          <w:szCs w:val="36"/>
        </w:rPr>
        <w:t>FP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59"/>
        <w:ind w:left="3914" w:right="104" w:hanging="0"/>
        <w:rPr/>
      </w:pPr>
      <w:r>
        <w:rPr/>
        <w:t>c</w:t>
      </w:r>
      <w:r>
        <w:rPr>
          <w:spacing w:val="-1"/>
        </w:rPr>
        <w:t>o</w:t>
      </w:r>
      <w:r>
        <w:rPr/>
        <w:t xml:space="preserve">rsi </w:t>
      </w:r>
      <w:r>
        <w:rPr>
          <w:spacing w:val="-1"/>
        </w:rPr>
        <w:t>d</w:t>
      </w:r>
      <w:r>
        <w:rPr/>
        <w:t>i c</w:t>
      </w:r>
      <w:r>
        <w:rPr>
          <w:spacing w:val="-1"/>
        </w:rPr>
        <w:t>u</w:t>
      </w:r>
      <w:r>
        <w:rPr/>
        <w:t xml:space="preserve">i </w:t>
      </w:r>
      <w:r>
        <w:rPr>
          <w:spacing w:val="-1"/>
        </w:rPr>
        <w:t>all</w:t>
      </w:r>
      <w:r>
        <w:rPr>
          <w:spacing w:val="1"/>
        </w:rPr>
        <w:t>'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pani</w:t>
      </w:r>
      <w:r>
        <w:rPr/>
        <w:t xml:space="preserve">a e </w:t>
      </w:r>
      <w:r>
        <w:rPr>
          <w:spacing w:val="-1"/>
        </w:rPr>
        <w:t>l</w:t>
      </w:r>
      <w:r>
        <w:rPr>
          <w:spacing w:val="1"/>
        </w:rPr>
        <w:t>'</w:t>
      </w:r>
      <w:r>
        <w:rPr>
          <w:spacing w:val="-1"/>
        </w:rPr>
        <w:t>U</w:t>
      </w:r>
      <w:r>
        <w:rPr>
          <w:spacing w:val="3"/>
        </w:rPr>
        <w:t>ff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ola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co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ional</w:t>
      </w:r>
      <w:r>
        <w:rPr/>
        <w:t xml:space="preserve">e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a</w:t>
      </w:r>
      <w:r>
        <w:rPr>
          <w:spacing w:val="1"/>
        </w:rPr>
        <w:t>m</w:t>
      </w:r>
      <w:r>
        <w:rPr>
          <w:spacing w:val="-1"/>
        </w:rPr>
        <w:t>pani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 xml:space="preserve">R 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4</w:t>
      </w:r>
      <w:r>
        <w:rPr/>
        <w:t xml:space="preserve">8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14</w:t>
      </w:r>
      <w:r>
        <w:rPr>
          <w:spacing w:val="1"/>
        </w:rPr>
        <w:t>/</w:t>
      </w:r>
      <w:r>
        <w:rPr>
          <w:spacing w:val="-1"/>
        </w:rPr>
        <w:t>02</w:t>
      </w:r>
      <w:r>
        <w:rPr>
          <w:spacing w:val="1"/>
        </w:rPr>
        <w:t>/</w:t>
      </w:r>
      <w:r>
        <w:rPr>
          <w:spacing w:val="-1"/>
        </w:rPr>
        <w:t>201</w:t>
      </w:r>
      <w:r>
        <w:rPr/>
        <w:t>1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300" w:right="760" w:gutter="0" w:header="0" w:top="1400" w:footer="70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64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ri</w:t>
      </w:r>
      <w:r>
        <w:rPr>
          <w:rFonts w:eastAsia="Arial" w:cs="Arial" w:ascii="Arial" w:hAnsi="Arial"/>
          <w:spacing w:val="-1"/>
          <w:sz w:val="28"/>
          <w:szCs w:val="28"/>
        </w:rPr>
        <w:t>enn</w:t>
      </w:r>
      <w:r>
        <w:rPr>
          <w:rFonts w:eastAsia="Arial" w:cs="Arial" w:ascii="Arial" w:hAnsi="Arial"/>
          <w:sz w:val="28"/>
          <w:szCs w:val="28"/>
        </w:rPr>
        <w:t>io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2011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pacing w:val="-1"/>
          <w:sz w:val="28"/>
          <w:szCs w:val="28"/>
        </w:rPr>
        <w:t>201</w:t>
      </w:r>
      <w:r>
        <w:rPr>
          <w:rFonts w:eastAsia="Arial" w:cs="Arial" w:ascii="Arial" w:hAnsi="Arial"/>
          <w:sz w:val="28"/>
          <w:szCs w:val="28"/>
        </w:rPr>
        <w:t>4</w:t>
      </w:r>
    </w:p>
    <w:p>
      <w:pPr>
        <w:pStyle w:val="Normal"/>
        <w:spacing w:lineRule="auto" w:line="252" w:before="77" w:after="0"/>
        <w:ind w:left="152" w:right="34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965</wp:posOffset>
                </wp:positionH>
                <wp:positionV relativeFrom="paragraph">
                  <wp:posOffset>925830</wp:posOffset>
                </wp:positionV>
                <wp:extent cx="7080250" cy="273050"/>
                <wp:effectExtent l="6985" t="6985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72880"/>
                          <a:chOff x="0" y="0"/>
                          <a:chExt cx="7080120" cy="272880"/>
                        </a:xfrm>
                      </wpg:grpSpPr>
                      <wpg:grpSp>
                        <wpg:cNvGrpSpPr/>
                        <wpg:grpSpPr>
                          <a:xfrm>
                            <a:off x="5760" y="5760"/>
                            <a:ext cx="70693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394">
                                  <a:moveTo>
                                    <a:pt x="379" y="1872"/>
                                  </a:moveTo>
                                  <a:lnTo>
                                    <a:pt x="11494" y="1872"/>
                                  </a:lnTo>
                                  <a:lnTo>
                                    <a:pt x="11494" y="1478"/>
                                  </a:lnTo>
                                  <a:lnTo>
                                    <a:pt x="379" y="1478"/>
                                  </a:lnTo>
                                  <a:lnTo>
                                    <a:pt x="379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370" y="1469"/>
                                  </a:moveTo>
                                  <a:lnTo>
                                    <a:pt x="370" y="18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11491" y="1488"/>
                                  </a:moveTo>
                                  <a:lnTo>
                                    <a:pt x="11491" y="187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478"/>
                                  </a:moveTo>
                                  <a:lnTo>
                                    <a:pt x="11501" y="147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7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869"/>
                                  </a:moveTo>
                                  <a:lnTo>
                                    <a:pt x="11501" y="186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2.9pt;width:557.5pt;height:21.5pt" coordorigin="359,1458" coordsize="11150,430">
                <v:group id="shape_0" style="position:absolute;left:368;top:1467;width:11133;height:414">
                  <v:shape id="shape_0" coordorigin="379,1478" coordsize="11114,394" path="m379,1872l11494,1872l11494,1478l379,1478l379,1872xe" fillcolor="silver" stroked="f" o:allowincell="f" style="position:absolute;left:368;top:1467;width:11132;height:41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59;top:1458;width:2;height:430">
                  <v:shape id="shape_0" coordorigin="370,1469" coordsize="0,410" path="m370,1469l370,1879e" stroked="t" o:allowincell="f" style="position:absolute;left:359;top:1458;width:1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478;width:2;height:410">
                  <v:shape id="shape_0" coordorigin="11491,1488" coordsize="0,391" path="m11491,1488l11491,1879e" stroked="t" o:allowincell="f" style="position:absolute;left:11500;top:1478;width:1;height:40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467;width:11141;height:2">
                  <v:shape id="shape_0" coordorigin="379,1478" coordsize="11122,0" path="m379,1478l11501,1478e" stroked="t" o:allowincell="f" style="position:absolute;left:368;top:146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879;width:11141;height:2">
                  <v:shape id="shape_0" coordorigin="379,1869" coordsize="11122,0" path="m379,1869l11501,1869e" stroked="t" o:allowincell="f" style="position:absolute;left:368;top:1879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sz w:val="24"/>
          <w:szCs w:val="24"/>
        </w:rPr>
        <w:t>.B</w:t>
      </w:r>
      <w:r>
        <w:rPr>
          <w:rFonts w:eastAsia="Arial" w:cs="Arial" w:ascii="Arial" w:hAnsi="Arial"/>
          <w:b/>
          <w:bCs/>
          <w:i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l</w:t>
      </w:r>
      <w:r>
        <w:rPr>
          <w:rFonts w:eastAsia="Arial"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r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Word,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ò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o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c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gg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ungend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i</w:t>
      </w:r>
      <w:r>
        <w:rPr>
          <w:rFonts w:eastAsia="Arial" w:cs="Arial" w:ascii="Arial" w:hAnsi="Arial"/>
          <w:i/>
          <w:spacing w:val="1"/>
          <w:sz w:val="24"/>
          <w:szCs w:val="24"/>
        </w:rPr>
        <w:t>g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addo</w:t>
      </w:r>
      <w:r>
        <w:rPr>
          <w:rFonts w:eastAsia="Arial" w:cs="Arial" w:ascii="Arial" w:hAnsi="Arial"/>
          <w:i/>
          <w:sz w:val="24"/>
          <w:szCs w:val="24"/>
        </w:rPr>
        <w:t>v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to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i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ff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;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ci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nn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t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sz w:val="24"/>
          <w:szCs w:val="24"/>
        </w:rPr>
        <w:t>i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and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ll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a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de</w:t>
      </w:r>
      <w:r>
        <w:rPr>
          <w:rFonts w:eastAsia="Arial" w:cs="Arial" w:ascii="Arial" w:hAnsi="Arial"/>
          <w:i/>
          <w:spacing w:val="-1"/>
          <w:sz w:val="24"/>
          <w:szCs w:val="24"/>
        </w:rPr>
        <w:t>ll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ot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sz w:val="24"/>
          <w:szCs w:val="24"/>
        </w:rPr>
        <w:t>mm</w:t>
      </w:r>
      <w:r>
        <w:rPr>
          <w:rFonts w:eastAsia="Arial" w:cs="Arial" w:ascii="Arial" w:hAnsi="Arial"/>
          <w:b/>
          <w:bCs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t</w:t>
      </w:r>
      <w:r>
        <w:rPr>
          <w:rFonts w:eastAsia="Arial" w:cs="Arial" w:ascii="Arial" w:hAnsi="Arial"/>
          <w:b/>
          <w:bCs/>
          <w:i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ua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gge</w:t>
      </w:r>
      <w:r>
        <w:rPr>
          <w:rFonts w:eastAsia="Arial" w:cs="Arial" w:ascii="Arial" w:hAnsi="Arial"/>
          <w:i/>
          <w:spacing w:val="-1"/>
          <w:sz w:val="24"/>
          <w:szCs w:val="24"/>
        </w:rPr>
        <w:t>ri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1"/>
          <w:sz w:val="24"/>
          <w:szCs w:val="24"/>
        </w:rPr>
        <w:t>ll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e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4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z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n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2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–</w:t>
      </w:r>
      <w:r>
        <w:rPr>
          <w:rFonts w:eastAsia="Arial"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Da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ell’Is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u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z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n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Sc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las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ca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>(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sz w:val="24"/>
          <w:szCs w:val="24"/>
        </w:rPr>
        <w:t>i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t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c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9"/>
          <w:sz w:val="24"/>
          <w:szCs w:val="24"/>
        </w:rPr>
        <w:t>z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7" w:leader="none"/>
        </w:tabs>
        <w:ind w:left="587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ragraph">
                  <wp:posOffset>360045</wp:posOffset>
                </wp:positionV>
                <wp:extent cx="7080250" cy="208915"/>
                <wp:effectExtent l="698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578"/>
                                  </a:moveTo>
                                  <a:lnTo>
                                    <a:pt x="370" y="8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597"/>
                                  </a:moveTo>
                                  <a:lnTo>
                                    <a:pt x="11491" y="8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588"/>
                                  </a:moveTo>
                                  <a:lnTo>
                                    <a:pt x="11501" y="58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878"/>
                                  </a:moveTo>
                                  <a:lnTo>
                                    <a:pt x="11501" y="87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8.35pt;width:557.5pt;height:16.45pt" coordorigin="359,567" coordsize="11150,329">
                <v:group id="shape_0" style="position:absolute;left:359;top:567;width:2;height:329">
                  <v:shape id="shape_0" coordorigin="370,578" coordsize="0,310" path="m370,578l370,888e" stroked="t" o:allowincell="f" style="position:absolute;left:359;top:567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587;width:2;height:308">
                  <v:shape id="shape_0" coordorigin="11491,597" coordsize="0,290" path="m11491,597l11491,888e" stroked="t" o:allowincell="f" style="position:absolute;left:11500;top:587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577;width:11141;height:2">
                  <v:shape id="shape_0" coordorigin="379,588" coordsize="11122,0" path="m379,588l11501,588e" stroked="t" o:allowincell="f" style="position:absolute;left:368;top:57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887;width:11141;height:2">
                  <v:shape id="shape_0" coordorigin="379,878" coordsize="11122,0" path="m379,878l11501,878e" stroked="t" o:allowincell="f" style="position:absolute;left:368;top:88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l’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u</w:t>
      </w:r>
      <w:r>
        <w:rPr>
          <w:rFonts w:eastAsia="Arial" w:cs="Arial" w:ascii="Arial" w:hAnsi="Arial"/>
          <w:b/>
          <w:bCs/>
          <w:sz w:val="24"/>
          <w:szCs w:val="24"/>
        </w:rPr>
        <w:t>z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08"/>
        <w:ind w:left="152" w:right="713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7965</wp:posOffset>
                </wp:positionH>
                <wp:positionV relativeFrom="paragraph">
                  <wp:posOffset>-17780</wp:posOffset>
                </wp:positionV>
                <wp:extent cx="7080250" cy="208915"/>
                <wp:effectExtent l="6985" t="762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-17"/>
                                  </a:moveTo>
                                  <a:lnTo>
                                    <a:pt x="370" y="2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332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2"/>
                                  </a:moveTo>
                                  <a:lnTo>
                                    <a:pt x="11491" y="2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-8"/>
                                  </a:moveTo>
                                  <a:lnTo>
                                    <a:pt x="11501" y="-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283"/>
                                  </a:moveTo>
                                  <a:lnTo>
                                    <a:pt x="11501" y="28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.4pt;width:557.5pt;height:16.45pt" coordorigin="359,-28" coordsize="11150,329">
                <v:group id="shape_0" style="position:absolute;left:359;top:-28;width:2;height:329">
                  <v:shape id="shape_0" coordorigin="370,4294967279" coordsize="0,310" path="l370,292e" stroked="t" o:allowincell="f" style="position:absolute;left:359;top:-28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-7;width:2;height:308">
                  <v:shape id="shape_0" coordorigin="11491,2" coordsize="0,290" path="m11491,2l11491,292e" stroked="t" o:allowincell="f" style="position:absolute;left:11500;top:-7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18;width:11141;height:2">
                  <v:shape id="shape_0" coordorigin="379,4294967288" coordsize="11122,0" path="l11501,-8e" stroked="t" o:allowincell="f" style="position:absolute;left:368;top:-18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292;width:11141;height:2">
                  <v:shape id="shape_0" coordorigin="379,283" coordsize="11122,0" path="m379,283l11501,283e" stroked="t" o:allowincell="f" style="position:absolute;left:368;top:292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965</wp:posOffset>
                </wp:positionH>
                <wp:positionV relativeFrom="paragraph">
                  <wp:posOffset>351155</wp:posOffset>
                </wp:positionV>
                <wp:extent cx="7080250" cy="208915"/>
                <wp:effectExtent l="6985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564"/>
                                  </a:moveTo>
                                  <a:lnTo>
                                    <a:pt x="370" y="8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583"/>
                                  </a:moveTo>
                                  <a:lnTo>
                                    <a:pt x="11491" y="8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573"/>
                                  </a:moveTo>
                                  <a:lnTo>
                                    <a:pt x="11501" y="57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864"/>
                                  </a:moveTo>
                                  <a:lnTo>
                                    <a:pt x="11501" y="8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7.65pt;width:557.5pt;height:16.45pt" coordorigin="359,553" coordsize="11150,329">
                <v:group id="shape_0" style="position:absolute;left:359;top:553;width:2;height:329">
                  <v:shape id="shape_0" coordorigin="370,564" coordsize="0,310" path="m370,564l370,873e" stroked="t" o:allowincell="f" style="position:absolute;left:359;top:553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573;width:2;height:308">
                  <v:shape id="shape_0" coordorigin="11491,583" coordsize="0,290" path="m11491,583l11491,873e" stroked="t" o:allowincell="f" style="position:absolute;left:11500;top:573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562;width:11141;height:2">
                  <v:shape id="shape_0" coordorigin="379,573" coordsize="11122,0" path="m379,573l11501,573e" stroked="t" o:allowincell="f" style="position:absolute;left:368;top:562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873;width:11141;height:2">
                  <v:shape id="shape_0" coordorigin="379,864" coordsize="11122,0" path="m379,864l11501,864e" stroked="t" o:allowincell="f" style="position:absolute;left:368;top:873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ragraph">
                  <wp:posOffset>728980</wp:posOffset>
                </wp:positionV>
                <wp:extent cx="7080250" cy="208915"/>
                <wp:effectExtent l="6985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1159"/>
                                  </a:moveTo>
                                  <a:lnTo>
                                    <a:pt x="370" y="14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1178"/>
                                  </a:moveTo>
                                  <a:lnTo>
                                    <a:pt x="11491" y="14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168"/>
                                  </a:moveTo>
                                  <a:lnTo>
                                    <a:pt x="11501" y="11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459"/>
                                  </a:moveTo>
                                  <a:lnTo>
                                    <a:pt x="11501" y="145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7.4pt;width:557.5pt;height:16.45pt" coordorigin="359,1148" coordsize="11150,329">
                <v:group id="shape_0" style="position:absolute;left:359;top:1148;width:2;height:329">
                  <v:shape id="shape_0" coordorigin="370,1159" coordsize="0,310" path="m370,1159l370,1468e" stroked="t" o:allowincell="f" style="position:absolute;left:359;top:1148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168;width:2;height:308">
                  <v:shape id="shape_0" coordorigin="11491,1178" coordsize="0,290" path="m11491,1178l11491,1468e" stroked="t" o:allowincell="f" style="position:absolute;left:11500;top:1168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157;width:11141;height:2">
                  <v:shape id="shape_0" coordorigin="379,1168" coordsize="11122,0" path="m379,1168l11501,1168e" stroked="t" o:allowincell="f" style="position:absolute;left:368;top:115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468;width:11141;height:2">
                  <v:shape id="shape_0" coordorigin="379,1459" coordsize="11122,0" path="m379,1459l11501,1459e" stroked="t" o:allowincell="f" style="position:absolute;left:368;top:1468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965</wp:posOffset>
                </wp:positionH>
                <wp:positionV relativeFrom="paragraph">
                  <wp:posOffset>1097915</wp:posOffset>
                </wp:positionV>
                <wp:extent cx="7080250" cy="208915"/>
                <wp:effectExtent l="6985" t="762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1740"/>
                                  </a:moveTo>
                                  <a:lnTo>
                                    <a:pt x="370" y="20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1759"/>
                                  </a:moveTo>
                                  <a:lnTo>
                                    <a:pt x="11491" y="20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749"/>
                                  </a:moveTo>
                                  <a:lnTo>
                                    <a:pt x="11501" y="17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2040"/>
                                  </a:moveTo>
                                  <a:lnTo>
                                    <a:pt x="11501" y="20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6.45pt;width:557.5pt;height:16.45pt" coordorigin="359,1729" coordsize="11150,329">
                <v:group id="shape_0" style="position:absolute;left:359;top:1729;width:2;height:329">
                  <v:shape id="shape_0" coordorigin="370,1740" coordsize="0,310" path="m370,1740l370,2049e" stroked="t" o:allowincell="f" style="position:absolute;left:359;top:1729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749;width:2;height:308">
                  <v:shape id="shape_0" coordorigin="11491,1759" coordsize="0,290" path="m11491,1759l11491,2049e" stroked="t" o:allowincell="f" style="position:absolute;left:11500;top:1749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738;width:11141;height:2">
                  <v:shape id="shape_0" coordorigin="379,1749" coordsize="11122,0" path="m379,1749l11501,1749e" stroked="t" o:allowincell="f" style="position:absolute;left:368;top:1738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2049;width:11141;height:2">
                  <v:shape id="shape_0" coordorigin="379,2040" coordsize="11122,0" path="m379,2040l11501,2040e" stroked="t" o:allowincell="f" style="position:absolute;left:368;top:2049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o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: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:</w:t>
      </w:r>
    </w:p>
    <w:p>
      <w:pPr>
        <w:pStyle w:val="Normal"/>
        <w:tabs>
          <w:tab w:val="clear" w:pos="720"/>
          <w:tab w:val="left" w:pos="7088" w:leader="none"/>
        </w:tabs>
        <w:spacing w:lineRule="auto" w:line="504" w:before="1" w:after="0"/>
        <w:ind w:left="152" w:right="32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ragraph">
                  <wp:posOffset>351790</wp:posOffset>
                </wp:positionV>
                <wp:extent cx="7080250" cy="208915"/>
                <wp:effectExtent l="6985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565"/>
                                  </a:moveTo>
                                  <a:lnTo>
                                    <a:pt x="370" y="8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584"/>
                                  </a:moveTo>
                                  <a:lnTo>
                                    <a:pt x="11491" y="8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574"/>
                                  </a:moveTo>
                                  <a:lnTo>
                                    <a:pt x="11501" y="5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865"/>
                                  </a:moveTo>
                                  <a:lnTo>
                                    <a:pt x="11501" y="8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7.7pt;width:557.5pt;height:16.45pt" coordorigin="359,554" coordsize="11150,329">
                <v:group id="shape_0" style="position:absolute;left:359;top:554;width:2;height:329">
                  <v:shape id="shape_0" coordorigin="370,565" coordsize="0,310" path="m370,565l370,874e" stroked="t" o:allowincell="f" style="position:absolute;left:359;top:554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574;width:2;height:308">
                  <v:shape id="shape_0" coordorigin="11491,584" coordsize="0,290" path="m11491,584l11491,874e" stroked="t" o:allowincell="f" style="position:absolute;left:11500;top:574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563;width:11141;height:2">
                  <v:shape id="shape_0" coordorigin="379,574" coordsize="11122,0" path="m379,574l11501,574e" stroked="t" o:allowincell="f" style="position:absolute;left:368;top:563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874;width:11141;height:2">
                  <v:shape id="shape_0" coordorigin="379,865" coordsize="11122,0" path="m379,865l11501,865e" stroked="t" o:allowincell="f" style="position:absolute;left:368;top:874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ragraph">
                  <wp:posOffset>766445</wp:posOffset>
                </wp:positionV>
                <wp:extent cx="7080250" cy="208915"/>
                <wp:effectExtent l="6985" t="762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1217"/>
                                  </a:moveTo>
                                  <a:lnTo>
                                    <a:pt x="370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332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1237"/>
                                  </a:moveTo>
                                  <a:lnTo>
                                    <a:pt x="11491" y="15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227"/>
                                  </a:moveTo>
                                  <a:lnTo>
                                    <a:pt x="11501" y="12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517"/>
                                  </a:moveTo>
                                  <a:lnTo>
                                    <a:pt x="11501" y="15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0.35pt;width:557.5pt;height:16.45pt" coordorigin="359,1207" coordsize="11150,329">
                <v:group id="shape_0" style="position:absolute;left:359;top:1207;width:2;height:329">
                  <v:shape id="shape_0" coordorigin="370,1217" coordsize="0,310" path="m370,1217l370,1527e" stroked="t" o:allowincell="f" style="position:absolute;left:359;top:1207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228;width:2;height:308">
                  <v:shape id="shape_0" coordorigin="11491,1237" coordsize="0,290" path="m11491,1237l11491,1527e" stroked="t" o:allowincell="f" style="position:absolute;left:11500;top:1228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217;width:11141;height:2">
                  <v:shape id="shape_0" coordorigin="379,1227" coordsize="11122,0" path="m379,1227l11501,1227e" stroked="t" o:allowincell="f" style="position:absolute;left:368;top:121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527;width:11141;height:2">
                  <v:shape id="shape_0" coordorigin="379,1517" coordsize="11122,0" path="m379,1517l11501,1517e" stroked="t" o:allowincell="f" style="position:absolute;left:368;top:152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i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>:</w:t>
        <w:tab/>
        <w:t xml:space="preserve">      </w:t>
      </w:r>
      <w:r>
        <w:rPr>
          <w:rFonts w:eastAsia="Arial" w:cs="Arial" w:ascii="Arial" w:hAnsi="Arial"/>
          <w:spacing w:val="-1"/>
          <w:w w:val="95"/>
          <w:sz w:val="24"/>
          <w:szCs w:val="24"/>
        </w:rPr>
        <w:t>r</w:t>
      </w:r>
      <w:r>
        <w:rPr>
          <w:rFonts w:eastAsia="Arial" w:cs="Arial" w:ascii="Arial" w:hAnsi="Arial"/>
          <w:w w:val="95"/>
          <w:sz w:val="24"/>
          <w:szCs w:val="24"/>
        </w:rPr>
        <w:t>uo</w:t>
      </w:r>
      <w:r>
        <w:rPr>
          <w:rFonts w:eastAsia="Arial" w:cs="Arial" w:ascii="Arial" w:hAnsi="Arial"/>
          <w:spacing w:val="-1"/>
          <w:w w:val="95"/>
          <w:sz w:val="24"/>
          <w:szCs w:val="24"/>
        </w:rPr>
        <w:t>l</w:t>
      </w:r>
      <w:r>
        <w:rPr>
          <w:rFonts w:eastAsia="Arial" w:cs="Arial" w:ascii="Arial" w:hAnsi="Arial"/>
          <w:w w:val="95"/>
          <w:sz w:val="24"/>
          <w:szCs w:val="24"/>
        </w:rPr>
        <w:t>o: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u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ll’</w:t>
      </w:r>
      <w:r>
        <w:rPr>
          <w:rFonts w:eastAsia="Arial" w:cs="Arial" w:ascii="Arial" w:hAnsi="Arial"/>
          <w:sz w:val="24"/>
          <w:szCs w:val="24"/>
        </w:rPr>
        <w:t>IS:</w:t>
      </w:r>
    </w:p>
    <w:p>
      <w:pPr>
        <w:pStyle w:val="Normal"/>
        <w:spacing w:before="80" w:after="0"/>
        <w:ind w:lef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: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sede centrale dell’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:                                       Fax:                                     E-mail: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7" w:leader="none"/>
        </w:tabs>
        <w:spacing w:before="69" w:after="0"/>
        <w:ind w:left="5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bCs/>
          <w:sz w:val="24"/>
          <w:szCs w:val="24"/>
        </w:rPr>
        <w:t>i/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1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185"/>
        <w:gridCol w:w="977"/>
        <w:gridCol w:w="1166"/>
      </w:tblGrid>
      <w:tr>
        <w:trPr>
          <w:trHeight w:val="480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66" w:right="1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tt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/Ind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TableParagraph"/>
              <w:spacing w:before="17" w:after="0"/>
              <w:ind w:left="166" w:right="1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gu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e/ind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i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494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TableParagraph"/>
              <w:ind w:right="63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w w:val="95"/>
                <w:sz w:val="20"/>
                <w:szCs w:val="20"/>
              </w:rPr>
              <w:t>To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5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i/>
                <w:w w:val="95"/>
                <w:sz w:val="20"/>
                <w:szCs w:val="20"/>
              </w:rPr>
              <w:t>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60" w:right="300" w:gutter="0" w:header="0" w:top="102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64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678815</wp:posOffset>
                </wp:positionV>
                <wp:extent cx="7080250" cy="273050"/>
                <wp:effectExtent l="6985" t="698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72880"/>
                          <a:chOff x="0" y="0"/>
                          <a:chExt cx="7080120" cy="272880"/>
                        </a:xfrm>
                      </wpg:grpSpPr>
                      <wpg:grpSp>
                        <wpg:cNvGrpSpPr/>
                        <wpg:grpSpPr>
                          <a:xfrm>
                            <a:off x="5760" y="12600"/>
                            <a:ext cx="70693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384">
                                  <a:moveTo>
                                    <a:pt x="379" y="1483"/>
                                  </a:moveTo>
                                  <a:lnTo>
                                    <a:pt x="11494" y="1483"/>
                                  </a:lnTo>
                                  <a:lnTo>
                                    <a:pt x="11494" y="1099"/>
                                  </a:lnTo>
                                  <a:lnTo>
                                    <a:pt x="379" y="1099"/>
                                  </a:lnTo>
                                  <a:lnTo>
                                    <a:pt x="379" y="1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370" y="1080"/>
                                  </a:moveTo>
                                  <a:lnTo>
                                    <a:pt x="370" y="14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11491" y="1099"/>
                                  </a:moveTo>
                                  <a:lnTo>
                                    <a:pt x="11491" y="14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090"/>
                                  </a:moveTo>
                                  <a:lnTo>
                                    <a:pt x="11501" y="10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78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481"/>
                                  </a:moveTo>
                                  <a:lnTo>
                                    <a:pt x="11501" y="148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3.45pt;width:557.5pt;height:21.5pt" coordorigin="359,1069" coordsize="11150,430">
                <v:group id="shape_0" style="position:absolute;left:368;top:1089;width:11133;height:403">
                  <v:shape id="shape_0" coordorigin="379,1099" coordsize="11114,384" path="m379,1483l11494,1483l11494,1099l379,1099l379,1483xe" fillcolor="silver" stroked="f" o:allowincell="f" style="position:absolute;left:368;top:1089;width:11132;height:402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59;top:1069;width:2;height:430">
                  <v:shape id="shape_0" coordorigin="370,1080" coordsize="0,410" path="m370,1080l370,1490e" stroked="t" o:allowincell="f" style="position:absolute;left:359;top:1069;width:1;height:42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089;width:2;height:410">
                  <v:shape id="shape_0" coordorigin="11491,1099" coordsize="0,391" path="m11491,1099l11491,1490e" stroked="t" o:allowincell="f" style="position:absolute;left:11500;top:1089;width:1;height:40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079;width:11141;height:2">
                  <v:shape id="shape_0" coordorigin="379,1090" coordsize="11122,0" path="m379,1090l11501,1090e" stroked="t" o:allowincell="f" style="position:absolute;left:368;top:1079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491;width:11141;height:2">
                  <v:shape id="shape_0" coordorigin="379,1481" coordsize="11122,0" path="m379,1481l11501,1481e" stroked="t" o:allowincell="f" style="position:absolute;left:368;top:1491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ge">
                  <wp:posOffset>1416685</wp:posOffset>
                </wp:positionV>
                <wp:extent cx="7080250" cy="217805"/>
                <wp:effectExtent l="6985" t="762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17800"/>
                          <a:chOff x="0" y="0"/>
                          <a:chExt cx="708012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370" y="2242"/>
                                  </a:moveTo>
                                  <a:lnTo>
                                    <a:pt x="370" y="25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11491" y="2261"/>
                                  </a:moveTo>
                                  <a:lnTo>
                                    <a:pt x="11491" y="25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2251"/>
                                  </a:moveTo>
                                  <a:lnTo>
                                    <a:pt x="11501" y="22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2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2556"/>
                                  </a:moveTo>
                                  <a:lnTo>
                                    <a:pt x="11501" y="25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1.55pt;width:557.5pt;height:17.15pt" coordorigin="359,2231" coordsize="11150,343">
                <v:group id="shape_0" style="position:absolute;left:359;top:2231;width:2;height:343">
                  <v:shape id="shape_0" coordorigin="370,2242" coordsize="0,324" path="m370,2242l370,2566e" stroked="t" o:allowincell="f" style="position:absolute;left:359;top:2231;width:1;height:3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2251;width:2;height:323">
                  <v:shape id="shape_0" coordorigin="11491,2261" coordsize="0,305" path="m11491,2261l11491,2566e" stroked="t" o:allowincell="f" style="position:absolute;left:11500;top:2251;width:1;height:32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2240;width:11141;height:2">
                  <v:shape id="shape_0" coordorigin="379,2251" coordsize="11122,0" path="m379,2251l11501,2251e" stroked="t" o:allowincell="f" style="position:absolute;left:368;top:2240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2565;width:11141;height:2">
                  <v:shape id="shape_0" coordorigin="379,2556" coordsize="11122,0" path="m379,2556l11501,2556e" stroked="t" o:allowincell="f" style="position:absolute;left:368;top:2565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965</wp:posOffset>
                </wp:positionH>
                <wp:positionV relativeFrom="page">
                  <wp:posOffset>2375535</wp:posOffset>
                </wp:positionV>
                <wp:extent cx="7080250" cy="393065"/>
                <wp:effectExtent l="6985" t="762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393120"/>
                          <a:chOff x="0" y="0"/>
                          <a:chExt cx="70801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">
                                  <a:moveTo>
                                    <a:pt x="370" y="3751"/>
                                  </a:moveTo>
                                  <a:lnTo>
                                    <a:pt x="370" y="43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">
                                  <a:moveTo>
                                    <a:pt x="11491" y="3770"/>
                                  </a:moveTo>
                                  <a:lnTo>
                                    <a:pt x="11491" y="43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3761"/>
                                  </a:moveTo>
                                  <a:lnTo>
                                    <a:pt x="11501" y="376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80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4342"/>
                                  </a:moveTo>
                                  <a:lnTo>
                                    <a:pt x="11501" y="43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87.05pt;width:557.5pt;height:30.95pt" coordorigin="359,3741" coordsize="11150,619">
                <v:group id="shape_0" style="position:absolute;left:359;top:3741;width:2;height:619">
                  <v:shape id="shape_0" coordorigin="370,3751" coordsize="0,600" path="m370,3751l370,4351e" stroked="t" o:allowincell="f" style="position:absolute;left:359;top:3741;width:1;height:61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3760;width:2;height:600">
                  <v:shape id="shape_0" coordorigin="11491,3770" coordsize="0,581" path="m11491,3770l11491,4351e" stroked="t" o:allowincell="f" style="position:absolute;left:11500;top:3760;width:1;height:5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3751;width:11141;height:2">
                  <v:shape id="shape_0" coordorigin="379,3761" coordsize="11122,0" path="m379,3761l11501,3761e" stroked="t" o:allowincell="f" style="position:absolute;left:368;top:3751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4352;width:11141;height:2">
                  <v:shape id="shape_0" coordorigin="379,4342" coordsize="11122,0" path="m379,4342l11501,4342e" stroked="t" o:allowincell="f" style="position:absolute;left:368;top:4352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7965</wp:posOffset>
                </wp:positionH>
                <wp:positionV relativeFrom="page">
                  <wp:posOffset>2928620</wp:posOffset>
                </wp:positionV>
                <wp:extent cx="7080250" cy="39306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393120"/>
                          <a:chOff x="0" y="0"/>
                          <a:chExt cx="70801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">
                                  <a:moveTo>
                                    <a:pt x="370" y="4622"/>
                                  </a:moveTo>
                                  <a:lnTo>
                                    <a:pt x="370" y="5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">
                                  <a:moveTo>
                                    <a:pt x="11491" y="4642"/>
                                  </a:moveTo>
                                  <a:lnTo>
                                    <a:pt x="11491" y="5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4632"/>
                                  </a:moveTo>
                                  <a:lnTo>
                                    <a:pt x="11501" y="46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5213"/>
                                  </a:moveTo>
                                  <a:lnTo>
                                    <a:pt x="11501" y="52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0.6pt;width:557.5pt;height:30.95pt" coordorigin="359,4612" coordsize="11150,619">
                <v:group id="shape_0" style="position:absolute;left:359;top:4612;width:2;height:618">
                  <v:shape id="shape_0" coordorigin="370,4622" coordsize="0,600" path="m370,4622l370,5222e" stroked="t" o:allowincell="f" style="position:absolute;left:359;top:4612;width:1;height:61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4632;width:2;height:599">
                  <v:shape id="shape_0" coordorigin="11491,4642" coordsize="0,581" path="m11491,4642l11491,5222e" stroked="t" o:allowincell="f" style="position:absolute;left:11500;top:4632;width:1;height:59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4622;width:11141;height:2">
                  <v:shape id="shape_0" coordorigin="379,4632" coordsize="11122,0" path="m379,4632l11501,4632e" stroked="t" o:allowincell="f" style="position:absolute;left:368;top:4622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5222;width:11141;height:2">
                  <v:shape id="shape_0" coordorigin="379,5213" coordsize="11122,0" path="m379,5213l11501,5213e" stroked="t" o:allowincell="f" style="position:absolute;left:368;top:5222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7965</wp:posOffset>
                </wp:positionH>
                <wp:positionV relativeFrom="page">
                  <wp:posOffset>3850640</wp:posOffset>
                </wp:positionV>
                <wp:extent cx="7080250" cy="39306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393120"/>
                          <a:chOff x="0" y="0"/>
                          <a:chExt cx="70801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">
                                  <a:moveTo>
                                    <a:pt x="370" y="6074"/>
                                  </a:moveTo>
                                  <a:lnTo>
                                    <a:pt x="370" y="66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">
                                  <a:moveTo>
                                    <a:pt x="11491" y="6094"/>
                                  </a:moveTo>
                                  <a:lnTo>
                                    <a:pt x="11491" y="667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6084"/>
                                  </a:moveTo>
                                  <a:lnTo>
                                    <a:pt x="11501" y="608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6665"/>
                                  </a:moveTo>
                                  <a:lnTo>
                                    <a:pt x="11501" y="66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03.2pt;width:557.5pt;height:30.95pt" coordorigin="359,6064" coordsize="11150,619">
                <v:group id="shape_0" style="position:absolute;left:359;top:6064;width:2;height:618">
                  <v:shape id="shape_0" coordorigin="370,6074" coordsize="0,600" path="m370,6074l370,6674e" stroked="t" o:allowincell="f" style="position:absolute;left:359;top:6064;width:1;height:61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6084;width:2;height:599">
                  <v:shape id="shape_0" coordorigin="11491,6094" coordsize="0,581" path="m11491,6094l11491,6674e" stroked="t" o:allowincell="f" style="position:absolute;left:11500;top:6084;width:1;height:59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6074;width:11141;height:2">
                  <v:shape id="shape_0" coordorigin="379,6084" coordsize="11122,0" path="m379,6084l11501,6084e" stroked="t" o:allowincell="f" style="position:absolute;left:368;top:6074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6674;width:11141;height:2">
                  <v:shape id="shape_0" coordorigin="379,6665" coordsize="11122,0" path="m379,6665l11501,6665e" stroked="t" o:allowincell="f" style="position:absolute;left:368;top:6674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4403725</wp:posOffset>
                </wp:positionV>
                <wp:extent cx="7080250" cy="393065"/>
                <wp:effectExtent l="6985" t="762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393120"/>
                          <a:chOff x="0" y="0"/>
                          <a:chExt cx="708012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0">
                                  <a:moveTo>
                                    <a:pt x="370" y="6946"/>
                                  </a:moveTo>
                                  <a:lnTo>
                                    <a:pt x="370" y="75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">
                                  <a:moveTo>
                                    <a:pt x="11491" y="6965"/>
                                  </a:moveTo>
                                  <a:lnTo>
                                    <a:pt x="11491" y="754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6955"/>
                                  </a:moveTo>
                                  <a:lnTo>
                                    <a:pt x="11501" y="69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7536"/>
                                  </a:moveTo>
                                  <a:lnTo>
                                    <a:pt x="11501" y="753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46.75pt;width:557.5pt;height:30.95pt" coordorigin="359,6935" coordsize="11150,619">
                <v:group id="shape_0" style="position:absolute;left:359;top:6935;width:2;height:619">
                  <v:shape id="shape_0" coordorigin="370,6946" coordsize="0,600" path="m370,6946l370,7546e" stroked="t" o:allowincell="f" style="position:absolute;left:359;top:6935;width:1;height:61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6955;width:2;height:600">
                  <v:shape id="shape_0" coordorigin="11491,6965" coordsize="0,581" path="m11491,6965l11491,7546e" stroked="t" o:allowincell="f" style="position:absolute;left:11500;top:6955;width:1;height:5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6944;width:11141;height:2">
                  <v:shape id="shape_0" coordorigin="379,6955" coordsize="11122,0" path="m379,6955l11501,6955e" stroked="t" o:allowincell="f" style="position:absolute;left:368;top:6944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7545;width:11141;height:2">
                  <v:shape id="shape_0" coordorigin="379,7536" coordsize="11122,0" path="m379,7536l11501,7536e" stroked="t" o:allowincell="f" style="position:absolute;left:368;top:7545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965</wp:posOffset>
                </wp:positionH>
                <wp:positionV relativeFrom="page">
                  <wp:posOffset>4956810</wp:posOffset>
                </wp:positionV>
                <wp:extent cx="7080250" cy="217805"/>
                <wp:effectExtent l="6985" t="762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17800"/>
                          <a:chOff x="0" y="0"/>
                          <a:chExt cx="708012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370" y="7817"/>
                                  </a:moveTo>
                                  <a:lnTo>
                                    <a:pt x="370" y="81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11491" y="7836"/>
                                  </a:moveTo>
                                  <a:lnTo>
                                    <a:pt x="11491" y="81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7826"/>
                                  </a:moveTo>
                                  <a:lnTo>
                                    <a:pt x="11501" y="782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2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8131"/>
                                  </a:moveTo>
                                  <a:lnTo>
                                    <a:pt x="11501" y="81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90.3pt;width:557.5pt;height:17.15pt" coordorigin="359,7806" coordsize="11150,343">
                <v:group id="shape_0" style="position:absolute;left:359;top:7806;width:2;height:343">
                  <v:shape id="shape_0" coordorigin="370,7817" coordsize="0,324" path="m370,7817l370,8141e" stroked="t" o:allowincell="f" style="position:absolute;left:359;top:7806;width:1;height:34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7826;width:2;height:323">
                  <v:shape id="shape_0" coordorigin="11491,7836" coordsize="0,305" path="m11491,7836l11491,8141e" stroked="t" o:allowincell="f" style="position:absolute;left:11500;top:7826;width:1;height:32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7815;width:11141;height:2">
                  <v:shape id="shape_0" coordorigin="379,7826" coordsize="11122,0" path="m379,7826l11501,7826e" stroked="t" o:allowincell="f" style="position:absolute;left:368;top:7815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8140;width:11141;height:2">
                  <v:shape id="shape_0" coordorigin="379,8131" coordsize="11122,0" path="m379,8131l11501,8131e" stroked="t" o:allowincell="f" style="position:absolute;left:368;top:8140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S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z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n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B</w:t>
      </w:r>
      <w:r>
        <w:rPr>
          <w:rFonts w:eastAsia="Arial" w:cs="Arial" w:ascii="Arial" w:hAnsi="Arial"/>
          <w:b/>
          <w:bCs/>
          <w:spacing w:val="7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–</w:t>
      </w:r>
      <w:r>
        <w:rPr>
          <w:rFonts w:eastAsia="Arial" w:cs="Arial" w:ascii="Arial" w:hAnsi="Arial"/>
          <w:b/>
          <w:bCs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Da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rela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8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al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p</w:t>
      </w:r>
      <w:r>
        <w:rPr>
          <w:rFonts w:eastAsia="Arial" w:cs="Arial" w:ascii="Arial" w:hAnsi="Arial"/>
          <w:b/>
          <w:bCs/>
          <w:sz w:val="32"/>
          <w:szCs w:val="32"/>
        </w:rPr>
        <w:t>erc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rso</w:t>
      </w:r>
      <w:r>
        <w:rPr>
          <w:rFonts w:eastAsia="Arial"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Ie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F</w:t>
      </w:r>
      <w:r>
        <w:rPr>
          <w:rFonts w:eastAsia="Arial" w:cs="Arial" w:ascii="Arial" w:hAnsi="Arial"/>
          <w:b/>
          <w:bCs/>
          <w:sz w:val="32"/>
          <w:szCs w:val="32"/>
        </w:rPr>
        <w:t>P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(r</w:t>
      </w:r>
      <w:r>
        <w:rPr>
          <w:rFonts w:eastAsia="Arial" w:cs="Arial" w:ascii="Arial" w:hAnsi="Arial"/>
          <w:i/>
          <w:spacing w:val="-1"/>
        </w:rPr>
        <w:t>epli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 xml:space="preserve">re </w:t>
      </w:r>
      <w:r>
        <w:rPr>
          <w:rFonts w:eastAsia="Arial" w:cs="Arial" w:ascii="Arial" w:hAnsi="Arial"/>
          <w:i/>
          <w:spacing w:val="-1"/>
        </w:rPr>
        <w:t>l</w:t>
      </w:r>
      <w:r>
        <w:rPr>
          <w:rFonts w:eastAsia="Arial" w:cs="Arial" w:ascii="Arial" w:hAnsi="Arial"/>
          <w:i/>
        </w:rPr>
        <w:t>a s</w:t>
      </w:r>
      <w:r>
        <w:rPr>
          <w:rFonts w:eastAsia="Arial" w:cs="Arial" w:ascii="Arial" w:hAnsi="Arial"/>
          <w:i/>
          <w:spacing w:val="-1"/>
        </w:rPr>
        <w:t>e</w:t>
      </w:r>
      <w:r>
        <w:rPr>
          <w:rFonts w:eastAsia="Arial" w:cs="Arial" w:ascii="Arial" w:hAnsi="Arial"/>
          <w:i/>
          <w:spacing w:val="-8"/>
        </w:rPr>
        <w:t>z</w:t>
      </w:r>
      <w:r>
        <w:rPr>
          <w:rFonts w:eastAsia="Arial" w:cs="Arial" w:ascii="Arial" w:hAnsi="Arial"/>
          <w:i/>
          <w:spacing w:val="-1"/>
        </w:rPr>
        <w:t>ion</w:t>
      </w:r>
      <w:r>
        <w:rPr>
          <w:rFonts w:eastAsia="Arial" w:cs="Arial" w:ascii="Arial" w:hAnsi="Arial"/>
          <w:i/>
        </w:rPr>
        <w:t xml:space="preserve">e B </w:t>
      </w:r>
      <w:r>
        <w:rPr>
          <w:rFonts w:eastAsia="Arial" w:cs="Arial" w:ascii="Arial" w:hAnsi="Arial"/>
          <w:i/>
          <w:spacing w:val="-1"/>
        </w:rPr>
        <w:t>pe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ogn</w:t>
      </w:r>
      <w:r>
        <w:rPr>
          <w:rFonts w:eastAsia="Arial" w:cs="Arial" w:ascii="Arial" w:hAnsi="Arial"/>
          <w:i/>
        </w:rPr>
        <w:t xml:space="preserve">i </w:t>
      </w:r>
      <w:r>
        <w:rPr>
          <w:rFonts w:eastAsia="Arial" w:cs="Arial" w:ascii="Arial" w:hAnsi="Arial"/>
          <w:i/>
          <w:spacing w:val="-1"/>
        </w:rPr>
        <w:t>Figu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/</w:t>
      </w:r>
      <w:r>
        <w:rPr>
          <w:rFonts w:eastAsia="Arial" w:cs="Arial" w:ascii="Arial" w:hAnsi="Arial"/>
          <w:i/>
          <w:spacing w:val="-1"/>
        </w:rPr>
        <w:t>indi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-8"/>
        </w:rPr>
        <w:t>zz</w:t>
      </w:r>
      <w:r>
        <w:rPr>
          <w:rFonts w:eastAsia="Arial" w:cs="Arial" w:ascii="Arial" w:hAnsi="Arial"/>
          <w:i/>
        </w:rPr>
        <w:t xml:space="preserve">o </w:t>
      </w:r>
      <w:r>
        <w:rPr>
          <w:rFonts w:eastAsia="Arial" w:cs="Arial" w:ascii="Arial" w:hAnsi="Arial"/>
          <w:i/>
          <w:spacing w:val="-1"/>
        </w:rPr>
        <w:t>na</w:t>
      </w:r>
      <w:r>
        <w:rPr>
          <w:rFonts w:eastAsia="Arial" w:cs="Arial" w:ascii="Arial" w:hAnsi="Arial"/>
          <w:i/>
          <w:spacing w:val="-8"/>
        </w:rPr>
        <w:t>z</w:t>
      </w:r>
      <w:r>
        <w:rPr>
          <w:rFonts w:eastAsia="Arial" w:cs="Arial" w:ascii="Arial" w:hAnsi="Arial"/>
          <w:i/>
          <w:spacing w:val="-1"/>
        </w:rPr>
        <w:t>ional</w:t>
      </w:r>
      <w:r>
        <w:rPr>
          <w:rFonts w:eastAsia="Arial" w:cs="Arial" w:ascii="Arial" w:hAnsi="Arial"/>
          <w:i/>
        </w:rPr>
        <w:t xml:space="preserve">e </w:t>
      </w:r>
      <w:r>
        <w:rPr>
          <w:rFonts w:eastAsia="Arial" w:cs="Arial" w:ascii="Arial" w:hAnsi="Arial"/>
          <w:i/>
          <w:spacing w:val="-1"/>
        </w:rPr>
        <w:t>p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og</w:t>
      </w:r>
      <w:r>
        <w:rPr>
          <w:rFonts w:eastAsia="Arial" w:cs="Arial" w:ascii="Arial" w:hAnsi="Arial"/>
          <w:i/>
        </w:rPr>
        <w:t>r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mm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 xml:space="preserve">a </w:t>
      </w:r>
      <w:r>
        <w:rPr>
          <w:rFonts w:eastAsia="Arial" w:cs="Arial" w:ascii="Arial" w:hAnsi="Arial"/>
          <w:i/>
          <w:spacing w:val="-1"/>
        </w:rPr>
        <w:t>dall</w:t>
      </w:r>
      <w:r>
        <w:rPr>
          <w:rFonts w:eastAsia="Arial" w:cs="Arial" w:ascii="Arial" w:hAnsi="Arial"/>
          <w:i/>
          <w:spacing w:val="1"/>
        </w:rPr>
        <w:t>'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u</w:t>
      </w:r>
      <w:r>
        <w:rPr>
          <w:rFonts w:eastAsia="Arial" w:cs="Arial" w:ascii="Arial" w:hAnsi="Arial"/>
          <w:i/>
          <w:spacing w:val="-8"/>
        </w:rPr>
        <w:t>z</w:t>
      </w:r>
      <w:r>
        <w:rPr>
          <w:rFonts w:eastAsia="Arial" w:cs="Arial" w:ascii="Arial" w:hAnsi="Arial"/>
          <w:i/>
          <w:spacing w:val="-1"/>
        </w:rPr>
        <w:t>ion</w:t>
      </w:r>
      <w:r>
        <w:rPr>
          <w:rFonts w:eastAsia="Arial" w:cs="Arial" w:ascii="Arial" w:hAnsi="Arial"/>
          <w:i/>
        </w:rPr>
        <w:t>e sc</w:t>
      </w:r>
      <w:r>
        <w:rPr>
          <w:rFonts w:eastAsia="Arial" w:cs="Arial" w:ascii="Arial" w:hAnsi="Arial"/>
          <w:i/>
          <w:spacing w:val="-1"/>
        </w:rPr>
        <w:t>ola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</w:t>
      </w:r>
      <w:r>
        <w:rPr>
          <w:rFonts w:eastAsia="Arial" w:cs="Arial" w:ascii="Arial" w:hAnsi="Arial"/>
          <w:i/>
          <w:spacing w:val="-1"/>
        </w:rPr>
        <w:t>a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numPr>
          <w:ilvl w:val="1"/>
          <w:numId w:val="3"/>
        </w:numPr>
        <w:tabs>
          <w:tab w:val="clear" w:pos="720"/>
        </w:tabs>
        <w:ind w:left="284" w:hanging="27"/>
        <w:rPr>
          <w:b w:val="false"/>
          <w:b w:val="false"/>
          <w:bCs w:val="false"/>
        </w:rPr>
      </w:pPr>
      <w:r>
        <w:rPr/>
        <w:t>B. 1 I</w:t>
      </w:r>
      <w:r>
        <w:rPr>
          <w:spacing w:val="-1"/>
        </w:rPr>
        <w:t>NF</w:t>
      </w:r>
      <w:r>
        <w:rPr/>
        <w:t>O</w:t>
      </w:r>
      <w:r>
        <w:rPr>
          <w:spacing w:val="-1"/>
        </w:rPr>
        <w:t>RM</w:t>
      </w:r>
      <w:r>
        <w:rPr>
          <w:spacing w:val="-9"/>
        </w:rPr>
        <w:t>A</w:t>
      </w:r>
      <w:r>
        <w:rPr>
          <w:spacing w:val="-1"/>
        </w:rPr>
        <w:t>Z</w:t>
      </w:r>
      <w:r>
        <w:rPr/>
        <w:t>IO</w:t>
      </w:r>
      <w:r>
        <w:rPr>
          <w:spacing w:val="-1"/>
        </w:rPr>
        <w:t>N</w:t>
      </w:r>
      <w:r>
        <w:rPr/>
        <w:t>I</w:t>
      </w:r>
      <w:r>
        <w:rPr>
          <w:spacing w:val="-1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R</w:t>
      </w:r>
      <w:r>
        <w:rPr>
          <w:spacing w:val="-9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16"/>
        </w:rPr>
        <w:t xml:space="preserve"> </w:t>
      </w:r>
      <w:r>
        <w:rPr/>
        <w:t>S</w:t>
      </w:r>
      <w:r>
        <w:rPr>
          <w:spacing w:val="-1"/>
        </w:rPr>
        <w:t>ULL</w:t>
      </w:r>
      <w:r>
        <w:rPr/>
        <w:t>A</w:t>
      </w:r>
      <w:r>
        <w:rPr>
          <w:spacing w:val="-23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-9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left="851" w:right="797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1.1 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z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a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u</w:t>
      </w:r>
      <w:r>
        <w:rPr>
          <w:rFonts w:eastAsia="Arial" w:cs="Arial" w:ascii="Arial" w:hAnsi="Arial"/>
          <w:b/>
          <w:bCs/>
          <w:sz w:val="24"/>
          <w:szCs w:val="24"/>
        </w:rPr>
        <w:t>ra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z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'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o</w:t>
      </w:r>
      <w:r>
        <w:rPr>
          <w:rFonts w:eastAsia="Arial" w:cs="Arial" w:ascii="Arial" w:hAnsi="Arial"/>
          <w:b/>
          <w:bCs/>
          <w:sz w:val="24"/>
          <w:szCs w:val="24"/>
        </w:rPr>
        <w:t>/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g</w:t>
      </w:r>
      <w:r>
        <w:rPr>
          <w:rFonts w:eastAsia="Arial" w:cs="Arial" w:ascii="Arial" w:hAnsi="Arial"/>
          <w:b/>
          <w:bCs/>
          <w:sz w:val="24"/>
          <w:szCs w:val="24"/>
        </w:rPr>
        <w:t>lio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'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52" w:hanging="0"/>
        <w:rPr/>
      </w:pPr>
      <w:r>
        <w:rPr>
          <w:spacing w:val="-1"/>
        </w:rPr>
        <w:t>D</w:t>
      </w:r>
      <w:r>
        <w:rPr>
          <w:spacing w:val="1"/>
        </w:rPr>
        <w:t>eno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l</w:t>
      </w:r>
      <w:r>
        <w:rPr/>
        <w:t>a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z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: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iri</w:t>
      </w:r>
      <w:r>
        <w:rPr>
          <w:rFonts w:eastAsia="Arial" w:cs="Arial" w:ascii="Arial" w:hAnsi="Arial"/>
          <w:spacing w:val="-3"/>
          <w:sz w:val="24"/>
          <w:szCs w:val="24"/>
        </w:rPr>
        <w:t>z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l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04"/>
        <w:ind w:left="152" w:right="56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ll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à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o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/I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7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à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NU</w:t>
      </w:r>
      <w:r>
        <w:rPr>
          <w:rFonts w:eastAsia="Arial" w:cs="Arial" w:ascii="Arial" w:hAnsi="Arial"/>
          <w:sz w:val="24"/>
          <w:szCs w:val="24"/>
        </w:rPr>
        <w:t>P/I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7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B.2 D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S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51" w:right="2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.2.1 Durata e articolazione delle modalità di curvatura del percorso per gli iscritti all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prime classi</w:t>
      </w:r>
      <w:r>
        <w:rPr>
          <w:rFonts w:eastAsia="Arial" w:cs="Arial" w:ascii="Arial" w:hAnsi="Arial"/>
          <w:b/>
          <w:bCs/>
          <w:spacing w:val="-11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2011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201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spacing w:before="72" w:after="0"/>
        <w:rPr>
          <w:b w:val="false"/>
          <w:b w:val="false"/>
          <w:bCs w:val="false"/>
        </w:rPr>
      </w:pP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/>
        <w:t xml:space="preserve">ta e 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>
          <w:spacing w:val="-1"/>
        </w:rPr>
        <w:t>c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e</w:t>
      </w:r>
      <w:r>
        <w:rPr>
          <w:spacing w:val="1"/>
        </w:rPr>
        <w:t>ll</w:t>
      </w:r>
      <w:r>
        <w:rPr/>
        <w:t xml:space="preserve">a </w:t>
      </w:r>
      <w:r>
        <w:rPr>
          <w:spacing w:val="-1"/>
        </w:rPr>
        <w:t>cu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u</w:t>
      </w:r>
      <w:r>
        <w:rPr/>
        <w:t xml:space="preserve">ra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co</w:t>
      </w:r>
      <w:r>
        <w:rPr/>
        <w:t>r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ne</w:t>
      </w:r>
      <w:r>
        <w:rPr>
          <w:spacing w:val="1"/>
        </w:rPr>
        <w:t>ll</w:t>
      </w:r>
      <w:r>
        <w:rPr/>
        <w:t>'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1"/>
        </w:rPr>
        <w:t>enn</w:t>
      </w:r>
      <w:r>
        <w:rPr>
          <w:spacing w:val="1"/>
        </w:rPr>
        <w:t>i</w:t>
      </w:r>
      <w:r>
        <w:rPr/>
        <w:t>o</w:t>
      </w:r>
    </w:p>
    <w:p>
      <w:pPr>
        <w:pStyle w:val="Normal"/>
        <w:spacing w:lineRule="exact" w:line="140" w:before="2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7965</wp:posOffset>
                </wp:positionH>
                <wp:positionV relativeFrom="paragraph">
                  <wp:posOffset>-407670</wp:posOffset>
                </wp:positionV>
                <wp:extent cx="6339840" cy="21844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218520"/>
                          <a:chOff x="0" y="0"/>
                          <a:chExt cx="633996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370" y="-631"/>
                                  </a:moveTo>
                                  <a:lnTo>
                                    <a:pt x="370" y="-3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1332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10325" y="-612"/>
                                  </a:moveTo>
                                  <a:lnTo>
                                    <a:pt x="10325" y="-3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0">
                                  <a:moveTo>
                                    <a:pt x="379" y="-622"/>
                                  </a:moveTo>
                                  <a:lnTo>
                                    <a:pt x="10334" y="-6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2760"/>
                            <a:ext cx="63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0">
                                  <a:moveTo>
                                    <a:pt x="379" y="-317"/>
                                  </a:moveTo>
                                  <a:lnTo>
                                    <a:pt x="10334" y="-3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32.1pt;width:499.2pt;height:17.2pt" coordorigin="359,-642" coordsize="9984,344">
                <v:group id="shape_0" style="position:absolute;left:359;top:-642;width:2;height:343">
                  <v:shape id="shape_0" coordorigin="370,4294966665" coordsize="0,324" path="l370,-307e" stroked="t" o:allowincell="f" style="position:absolute;left:359;top:-642;width:1;height:34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35;top:-621;width:2;height:323">
                  <v:shape id="shape_0" coordorigin="10325,4294966684" coordsize="0,305" path="l10325,-307e" stroked="t" o:allowincell="f" style="position:absolute;left:10335;top:-621;width:1;height:32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632;width:9975;height:2">
                  <v:shape id="shape_0" coordorigin="379,4294966674" coordsize="9955,0" path="l10334,-622e" stroked="t" o:allowincell="f" style="position:absolute;left:368;top:-632;width:997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307;width:9975;height:2">
                  <v:shape id="shape_0" coordorigin="379,4294966979" coordsize="9955,0" path="l10334,-317e" stroked="t" o:allowincell="f" style="position:absolute;left:368;top:-307;width:997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>B.2.1.a C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 xml:space="preserve">ra 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n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t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en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spacing w:lineRule="exact" w:line="10"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95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077"/>
        <w:gridCol w:w="1087"/>
        <w:gridCol w:w="2021"/>
        <w:gridCol w:w="977"/>
      </w:tblGrid>
      <w:tr>
        <w:trPr>
          <w:trHeight w:val="871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64"/>
              <w:ind w:left="27" w:right="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2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29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55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6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60" w:after="0"/>
              <w:ind w:left="4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6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b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6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3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ge/t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6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gg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60" w:right="146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B.2.1.b C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n</w:t>
      </w:r>
      <w:r>
        <w:rPr>
          <w:rFonts w:eastAsia="Arial" w:cs="Arial" w:ascii="Arial" w:hAnsi="Arial"/>
          <w:b/>
          <w:bCs/>
        </w:rPr>
        <w:t xml:space="preserve">ze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as</w:t>
      </w:r>
      <w:r>
        <w:rPr>
          <w:rFonts w:eastAsia="Arial" w:cs="Arial" w:ascii="Arial" w:hAnsi="Arial"/>
          <w:b/>
          <w:bCs/>
        </w:rPr>
        <w:t>e</w:t>
      </w:r>
    </w:p>
    <w:p>
      <w:pPr>
        <w:pStyle w:val="Normal"/>
        <w:spacing w:before="25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alo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mpl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e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i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de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ot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un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abel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op</w:t>
      </w:r>
      <w:r>
        <w:rPr>
          <w:rFonts w:eastAsia="Arial" w:cs="Arial" w:ascii="Arial" w:hAnsi="Arial"/>
          <w:i/>
          <w:sz w:val="20"/>
          <w:szCs w:val="20"/>
        </w:rPr>
        <w:t>r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p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ata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112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1135"/>
        <w:gridCol w:w="2098"/>
        <w:gridCol w:w="1987"/>
        <w:gridCol w:w="1166"/>
      </w:tblGrid>
      <w:tr>
        <w:trPr>
          <w:trHeight w:val="494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h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il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°,II°,III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1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right="32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72" w:after="0"/>
        <w:ind w:left="150" w:right="15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</w:rPr>
        <w:t>B.2.1.c C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n</w:t>
      </w:r>
      <w:r>
        <w:rPr>
          <w:rFonts w:eastAsia="Arial" w:cs="Arial" w:ascii="Arial" w:hAnsi="Arial"/>
          <w:b/>
          <w:bCs/>
        </w:rPr>
        <w:t>ze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c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es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n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alo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mpl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e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i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de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ot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d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unt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z w:val="20"/>
          <w:szCs w:val="20"/>
        </w:rPr>
        <w:t>,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z w:val="20"/>
          <w:szCs w:val="20"/>
        </w:rPr>
        <w:t>,</w:t>
      </w:r>
      <w:r>
        <w:rPr>
          <w:rFonts w:eastAsia="Arial" w:cs="Arial" w:ascii="Arial" w:hAnsi="Arial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)</w:t>
      </w:r>
      <w:r>
        <w:rPr>
          <w:rFonts w:eastAsia="Arial" w:cs="Arial" w:ascii="Arial" w:hAnsi="Arial"/>
          <w:b/>
          <w:bCs/>
          <w:i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abel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op</w:t>
      </w:r>
      <w:r>
        <w:rPr>
          <w:rFonts w:eastAsia="Arial" w:cs="Arial" w:ascii="Arial" w:hAnsi="Arial"/>
          <w:i/>
          <w:sz w:val="20"/>
          <w:szCs w:val="20"/>
        </w:rPr>
        <w:t>ra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p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ata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4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icar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ll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ott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nte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iasc</w:t>
      </w:r>
      <w:r>
        <w:rPr>
          <w:rFonts w:eastAsia="Arial" w:cs="Arial" w:ascii="Arial" w:hAnsi="Arial"/>
          <w:b/>
          <w:bCs/>
          <w:i/>
          <w:sz w:val="20"/>
          <w:szCs w:val="20"/>
        </w:rPr>
        <w:t>una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om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i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i/>
          <w:sz w:val="20"/>
          <w:szCs w:val="20"/>
        </w:rPr>
        <w:t>f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ri</w:t>
      </w:r>
      <w:r>
        <w:rPr>
          <w:rFonts w:eastAsia="Arial" w:cs="Arial" w:ascii="Arial" w:hAnsi="Arial"/>
          <w:b/>
          <w:bCs/>
          <w:i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to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112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1135"/>
        <w:gridCol w:w="2098"/>
        <w:gridCol w:w="1987"/>
        <w:gridCol w:w="1166"/>
      </w:tblGrid>
      <w:tr>
        <w:trPr>
          <w:trHeight w:val="494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m.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-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s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h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il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°,II°,III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13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 w:before="9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4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4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right="32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60" w:right="30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3"/>
          <w:numId w:val="3"/>
        </w:numPr>
        <w:tabs>
          <w:tab w:val="clear" w:pos="720"/>
        </w:tabs>
        <w:spacing w:before="81" w:after="0"/>
        <w:ind w:left="142" w:hanging="7"/>
        <w:rPr>
          <w:b w:val="false"/>
          <w:b w:val="false"/>
          <w:bCs w:val="false"/>
        </w:rPr>
      </w:pPr>
      <w:r>
        <w:rPr>
          <w:rFonts w:cs="Arial"/>
          <w:bCs w:val="false"/>
          <w:spacing w:val="-1"/>
        </w:rPr>
        <w:t>B.2.1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7965</wp:posOffset>
                </wp:positionH>
                <wp:positionV relativeFrom="page">
                  <wp:posOffset>678815</wp:posOffset>
                </wp:positionV>
                <wp:extent cx="7080250" cy="208915"/>
                <wp:effectExtent l="6985" t="762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1080"/>
                                  </a:moveTo>
                                  <a:lnTo>
                                    <a:pt x="370" y="13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1099"/>
                                  </a:moveTo>
                                  <a:lnTo>
                                    <a:pt x="11491" y="13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090"/>
                                  </a:moveTo>
                                  <a:lnTo>
                                    <a:pt x="11501" y="10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380"/>
                                  </a:moveTo>
                                  <a:lnTo>
                                    <a:pt x="11501" y="13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3.45pt;width:557.5pt;height:16.45pt" coordorigin="359,1069" coordsize="11150,329">
                <v:group id="shape_0" style="position:absolute;left:359;top:1069;width:2;height:329">
                  <v:shape id="shape_0" coordorigin="370,1080" coordsize="0,310" path="m370,1080l370,1390e" stroked="t" o:allowincell="f" style="position:absolute;left:359;top:1069;width:1;height:32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089;width:2;height:308">
                  <v:shape id="shape_0" coordorigin="11491,1099" coordsize="0,290" path="m11491,1099l11491,1390e" stroked="t" o:allowincell="f" style="position:absolute;left:11500;top:1089;width:1;height:30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079;width:11141;height:2">
                  <v:shape id="shape_0" coordorigin="379,1090" coordsize="11122,0" path="m379,1090l11501,1090e" stroked="t" o:allowincell="f" style="position:absolute;left:368;top:1079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389;width:11141;height:2">
                  <v:shape id="shape_0" coordorigin="379,1380" coordsize="11122,0" path="m379,1380l11501,1380e" stroked="t" o:allowincell="f" style="position:absolute;left:368;top:1389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Cs w:val="false"/>
          <w:spacing w:val="-1"/>
        </w:rPr>
        <w:t>d</w:t>
      </w:r>
      <w:r>
        <w:rPr>
          <w:rFonts w:cs="Arial"/>
          <w:b w:val="false"/>
          <w:bCs w:val="false"/>
          <w:spacing w:val="-1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/>
        <w:t xml:space="preserve">ta e 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>
          <w:spacing w:val="-1"/>
        </w:rPr>
        <w:t>c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co</w:t>
      </w:r>
      <w:r>
        <w:rPr/>
        <w:t>r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n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1"/>
        </w:rPr>
        <w:t>IM</w:t>
      </w:r>
      <w:r>
        <w:rPr/>
        <w:t>O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NN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.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/>
        <w:t>-</w:t>
      </w:r>
      <w:r>
        <w:rPr>
          <w:spacing w:val="-1"/>
        </w:rPr>
        <w:t>201</w:t>
      </w:r>
      <w:r>
        <w:rPr/>
        <w:t>2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950"/>
        <w:gridCol w:w="1010"/>
        <w:gridCol w:w="1987"/>
        <w:gridCol w:w="1167"/>
      </w:tblGrid>
      <w:tr>
        <w:trPr>
          <w:trHeight w:val="278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31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n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03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17" w:after="0"/>
              <w:ind w:left="4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03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b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98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nt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42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gg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9" w:after="0"/>
        <w:ind w:lef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</w:rPr>
        <w:t>B.2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7965</wp:posOffset>
                </wp:positionH>
                <wp:positionV relativeFrom="paragraph">
                  <wp:posOffset>567055</wp:posOffset>
                </wp:positionV>
                <wp:extent cx="7080250" cy="208915"/>
                <wp:effectExtent l="6985" t="762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08800"/>
                          <a:chOff x="0" y="0"/>
                          <a:chExt cx="7080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370" y="904"/>
                                  </a:moveTo>
                                  <a:lnTo>
                                    <a:pt x="370" y="12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600"/>
                            <a:ext cx="14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">
                                  <a:moveTo>
                                    <a:pt x="11491" y="923"/>
                                  </a:moveTo>
                                  <a:lnTo>
                                    <a:pt x="11491" y="12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913"/>
                                  </a:moveTo>
                                  <a:lnTo>
                                    <a:pt x="11501" y="9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3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204"/>
                                  </a:moveTo>
                                  <a:lnTo>
                                    <a:pt x="11501" y="12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4.65pt;width:557.5pt;height:16.45pt" coordorigin="359,893" coordsize="11150,329">
                <v:group id="shape_0" style="position:absolute;left:359;top:893;width:2;height:329">
                  <v:shape id="shape_0" coordorigin="370,904" coordsize="0,310" path="m370,904l370,1213e" stroked="t" o:allowincell="f" style="position:absolute;left:359;top:893;width:1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913;width:2;height:308">
                  <v:shape id="shape_0" coordorigin="11491,923" coordsize="0,290" path="m11491,923l11491,1213e" stroked="t" o:allowincell="f" style="position:absolute;left:11500;top:913;width:1;height:3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902;width:11141;height:2">
                  <v:shape id="shape_0" coordorigin="379,913" coordsize="11122,0" path="m379,913l11501,913e" stroked="t" o:allowincell="f" style="position:absolute;left:368;top:902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213;width:11141;height:2">
                  <v:shape id="shape_0" coordorigin="379,1204" coordsize="11122,0" path="m379,1204l11501,1204e" stroked="t" o:allowincell="f" style="position:absolute;left:368;top:1213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 xml:space="preserve">2 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z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l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on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as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nn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sc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as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2012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>201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3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88" w:leader="none"/>
        </w:tabs>
        <w:spacing w:before="72" w:after="0"/>
        <w:ind w:left="988" w:hanging="838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D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ta e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n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n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I</w:t>
      </w:r>
      <w:r>
        <w:rPr>
          <w:rFonts w:eastAsia="Arial" w:cs="Arial" w:ascii="Arial" w:hAnsi="Arial"/>
          <w:b/>
          <w:bCs/>
        </w:rPr>
        <w:t>°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9"/>
        </w:rPr>
        <w:t>A</w:t>
      </w:r>
      <w:r>
        <w:rPr>
          <w:rFonts w:eastAsia="Arial" w:cs="Arial" w:ascii="Arial" w:hAnsi="Arial"/>
          <w:b/>
          <w:bCs/>
          <w:spacing w:val="-1"/>
        </w:rPr>
        <w:t>NN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11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  <w:gridCol w:w="1010"/>
        <w:gridCol w:w="1987"/>
        <w:gridCol w:w="1167"/>
      </w:tblGrid>
      <w:tr>
        <w:trPr>
          <w:trHeight w:val="566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54" w:after="0"/>
              <w:ind w:left="27" w:right="6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no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31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0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17" w:after="0"/>
              <w:ind w:left="4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0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b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9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ge/t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3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gg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6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60" w:right="300" w:gutter="0" w:header="0" w:top="102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98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7965</wp:posOffset>
                </wp:positionH>
                <wp:positionV relativeFrom="paragraph">
                  <wp:posOffset>352425</wp:posOffset>
                </wp:positionV>
                <wp:extent cx="7080250" cy="2404745"/>
                <wp:effectExtent l="6985" t="7620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404800"/>
                          <a:chOff x="0" y="0"/>
                          <a:chExt cx="708012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8">
                                  <a:moveTo>
                                    <a:pt x="370" y="566"/>
                                  </a:moveTo>
                                  <a:lnTo>
                                    <a:pt x="370" y="43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9">
                                  <a:moveTo>
                                    <a:pt x="11491" y="585"/>
                                  </a:moveTo>
                                  <a:lnTo>
                                    <a:pt x="11491" y="43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575"/>
                                  </a:moveTo>
                                  <a:lnTo>
                                    <a:pt x="11501" y="5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3990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4324"/>
                                  </a:moveTo>
                                  <a:lnTo>
                                    <a:pt x="11501" y="43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7.75pt;width:557.5pt;height:189.4pt" coordorigin="359,555" coordsize="11150,3788">
                <v:group id="shape_0" style="position:absolute;left:359;top:555;width:2;height:3787">
                  <v:shape id="shape_0" coordorigin="370,566" coordsize="0,3768" path="m370,566l370,4334e" stroked="t" o:allowincell="f" style="position:absolute;left:359;top:555;width:1;height:378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574;width:2;height:3768">
                  <v:shape id="shape_0" coordorigin="11491,585" coordsize="0,3749" path="m11491,585l11491,4334e" stroked="t" o:allowincell="f" style="position:absolute;left:11500;top:574;width:1;height:376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564;width:11141;height:2">
                  <v:shape id="shape_0" coordorigin="379,575" coordsize="11122,0" path="m379,575l11501,575e" stroked="t" o:allowincell="f" style="position:absolute;left:368;top:564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4333;width:11141;height:2">
                  <v:shape id="shape_0" coordorigin="379,4324" coordsize="11122,0" path="m379,4324l11501,4324e" stroked="t" o:allowincell="f" style="position:absolute;left:368;top:4333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</w:rPr>
        <w:t>B.2.2.b 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odo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o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 e 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s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an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te </w:t>
      </w:r>
      <w:r>
        <w:rPr>
          <w:rFonts w:eastAsia="Arial" w:cs="Arial" w:ascii="Arial" w:hAnsi="Arial"/>
          <w:b/>
          <w:bCs/>
          <w:spacing w:val="-1"/>
        </w:rPr>
        <w:t>ne</w:t>
      </w:r>
      <w:r>
        <w:rPr>
          <w:rFonts w:eastAsia="Arial" w:cs="Arial" w:ascii="Arial" w:hAnsi="Arial"/>
          <w:b/>
          <w:bCs/>
          <w:spacing w:val="1"/>
        </w:rPr>
        <w:t>ll</w:t>
      </w:r>
      <w:r>
        <w:rPr>
          <w:rFonts w:eastAsia="Arial" w:cs="Arial" w:ascii="Arial" w:hAnsi="Arial"/>
          <w:b/>
          <w:bCs/>
        </w:rPr>
        <w:t>'</w:t>
      </w:r>
      <w:r>
        <w:rPr>
          <w:rFonts w:eastAsia="Arial" w:cs="Arial" w:ascii="Arial" w:hAnsi="Arial"/>
          <w:b/>
          <w:bCs/>
          <w:spacing w:val="-1"/>
        </w:rPr>
        <w:t>an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n</w:t>
      </w:r>
      <w:r>
        <w:rPr>
          <w:rFonts w:eastAsia="Arial" w:cs="Arial" w:ascii="Arial" w:hAnsi="Arial"/>
          <w:b/>
          <w:bCs/>
        </w:rPr>
        <w:t>to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6"/>
        <w:ind w:left="148" w:right="14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7965</wp:posOffset>
                </wp:positionH>
                <wp:positionV relativeFrom="paragraph">
                  <wp:posOffset>2550795</wp:posOffset>
                </wp:positionV>
                <wp:extent cx="7080250" cy="3029585"/>
                <wp:effectExtent l="6985" t="762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3029760"/>
                          <a:chOff x="0" y="0"/>
                          <a:chExt cx="7080120" cy="30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2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2">
                                  <a:moveTo>
                                    <a:pt x="370" y="4028"/>
                                  </a:moveTo>
                                  <a:lnTo>
                                    <a:pt x="370" y="87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30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33">
                                  <a:moveTo>
                                    <a:pt x="11491" y="4047"/>
                                  </a:moveTo>
                                  <a:lnTo>
                                    <a:pt x="11491" y="87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4037"/>
                                  </a:moveTo>
                                  <a:lnTo>
                                    <a:pt x="11501" y="40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02400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8770"/>
                                  </a:moveTo>
                                  <a:lnTo>
                                    <a:pt x="11501" y="87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00.85pt;width:557.5pt;height:238.55pt" coordorigin="359,4017" coordsize="11150,4771">
                <v:group id="shape_0" style="position:absolute;left:359;top:4017;width:2;height:4771">
                  <v:shape id="shape_0" coordorigin="370,4028" coordsize="0,4752" path="m370,4028l370,8780e" stroked="t" o:allowincell="f" style="position:absolute;left:359;top:4017;width:1;height:477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4037;width:2;height:4752">
                  <v:shape id="shape_0" coordorigin="11491,4047" coordsize="0,4733" path="m11491,4047l11491,8780e" stroked="t" o:allowincell="f" style="position:absolute;left:11500;top:4037;width:1;height:475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4026;width:11141;height:2">
                  <v:shape id="shape_0" coordorigin="379,4037" coordsize="11122,0" path="m379,4037l11501,4037e" stroked="t" o:allowincell="f" style="position:absolute;left:368;top:4026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8779;width:11141;height:2">
                  <v:shape id="shape_0" coordorigin="379,8770" coordsize="11122,0" path="m379,8770l11501,8770e" stroked="t" o:allowincell="f" style="position:absolute;left:368;top:8779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Metodolog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todolog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dotta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p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nd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ape</w:t>
      </w:r>
      <w:r>
        <w:rPr>
          <w:rFonts w:eastAsia="Arial" w:cs="Arial" w:ascii="Arial" w:hAnsi="Arial"/>
          <w:sz w:val="20"/>
          <w:szCs w:val="20"/>
        </w:rPr>
        <w:t>ri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e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lup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eten</w:t>
      </w:r>
      <w:r>
        <w:rPr>
          <w:rFonts w:eastAsia="Arial" w:cs="Arial" w:ascii="Arial" w:hAnsi="Arial"/>
          <w:spacing w:val="-5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i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anda</w:t>
      </w:r>
      <w:r>
        <w:rPr>
          <w:rFonts w:eastAsia="Arial" w:cs="Arial" w:ascii="Arial" w:hAnsi="Arial"/>
          <w:sz w:val="20"/>
          <w:szCs w:val="20"/>
        </w:rPr>
        <w:t>r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onale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spacing w:lineRule="exact" w:line="20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ind w:lef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8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onali</w:t>
      </w:r>
      <w:r>
        <w:rPr>
          <w:spacing w:val="1"/>
        </w:rPr>
        <w:t>t</w:t>
      </w:r>
      <w:r>
        <w:rPr/>
        <w:t>à c</w:t>
      </w:r>
      <w:r>
        <w:rPr>
          <w:spacing w:val="-1"/>
        </w:rPr>
        <w:t>oin</w:t>
      </w:r>
      <w:r>
        <w:rPr>
          <w:spacing w:val="-3"/>
        </w:rPr>
        <w:t>v</w:t>
      </w:r>
      <w:r>
        <w:rPr>
          <w:spacing w:val="-1"/>
        </w:rPr>
        <w:t>ol</w:t>
      </w:r>
      <w:r>
        <w:rPr>
          <w:spacing w:val="1"/>
        </w:rPr>
        <w:t>t</w:t>
      </w:r>
      <w:r>
        <w:rPr/>
        <w:t>e (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l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onal</w:t>
      </w:r>
      <w:r>
        <w:rPr/>
        <w:t xml:space="preserve">i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e o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nell</w:t>
      </w:r>
      <w:r>
        <w:rPr>
          <w:spacing w:val="1"/>
        </w:rPr>
        <w:t>'</w:t>
      </w:r>
      <w:r>
        <w:rPr>
          <w:spacing w:val="-1"/>
        </w:rPr>
        <w:t>anno</w:t>
      </w:r>
      <w:r>
        <w:rPr/>
        <w:t>):</w:t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ind w:left="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3"/>
        <w:ind w:left="148" w:right="550" w:hanging="6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lineRule="auto" w:line="273"/>
        <w:ind w:left="148" w:right="550" w:hanging="63"/>
        <w:rPr/>
      </w:pPr>
      <w:r>
        <w:rPr>
          <w:spacing w:val="1"/>
        </w:rPr>
        <w:t>O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ani</w:t>
      </w:r>
      <w:r>
        <w:rPr>
          <w:spacing w:val="-3"/>
        </w:rPr>
        <w:t>zz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e 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 (</w:t>
      </w:r>
      <w:r>
        <w:rPr>
          <w:spacing w:val="-1"/>
        </w:rPr>
        <w:t>indi</w:t>
      </w:r>
      <w:r>
        <w:rPr/>
        <w:t>c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n</w:t>
      </w:r>
      <w:r>
        <w:rPr/>
        <w:t>c</w:t>
      </w:r>
      <w:r>
        <w:rPr>
          <w:spacing w:val="-1"/>
        </w:rPr>
        <w:t>ipal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re 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al</w:t>
      </w:r>
      <w:r>
        <w:rPr/>
        <w:t xml:space="preserve">i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3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 r</w:t>
      </w:r>
      <w:r>
        <w:rPr>
          <w:spacing w:val="-1"/>
        </w:rPr>
        <w:t>el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all</w:t>
      </w:r>
      <w:r>
        <w:rPr/>
        <w:t xml:space="preserve">a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odolo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ida</w:t>
      </w:r>
      <w:r>
        <w:rPr>
          <w:spacing w:val="1"/>
        </w:rPr>
        <w:t>tt</w:t>
      </w:r>
      <w:r>
        <w:rPr>
          <w:spacing w:val="-1"/>
        </w:rPr>
        <w:t>i</w:t>
      </w:r>
      <w:r>
        <w:rPr/>
        <w:t xml:space="preserve">ca </w:t>
      </w:r>
      <w:r>
        <w:rPr>
          <w:spacing w:val="-1"/>
        </w:rPr>
        <w:t>ado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a e </w:t>
      </w:r>
      <w:r>
        <w:rPr>
          <w:spacing w:val="-1"/>
        </w:rPr>
        <w:t>all</w:t>
      </w:r>
      <w:r>
        <w:rPr/>
        <w:t xml:space="preserve">e </w:t>
      </w:r>
      <w:r>
        <w:rPr>
          <w:spacing w:val="3"/>
        </w:rPr>
        <w:t>f</w:t>
      </w:r>
      <w:r>
        <w:rPr>
          <w:spacing w:val="-1"/>
        </w:rPr>
        <w:t>inali</w:t>
      </w:r>
      <w:r>
        <w:rPr>
          <w:spacing w:val="1"/>
        </w:rPr>
        <w:t>t</w:t>
      </w:r>
      <w:r>
        <w:rPr/>
        <w:t xml:space="preserve">à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):</w:t>
      </w:r>
    </w:p>
    <w:p>
      <w:pPr>
        <w:pStyle w:val="Normal"/>
        <w:spacing w:lineRule="exact" w:line="150" w:before="7" w:after="0"/>
        <w:ind w:left="148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8" w:right="141" w:hanging="6"/>
        <w:rPr>
          <w:b w:val="false"/>
          <w:b w:val="false"/>
          <w:bCs w:val="false"/>
        </w:rPr>
      </w:pPr>
      <w:r>
        <w:rPr>
          <w:spacing w:val="-1"/>
        </w:rPr>
        <w:t>B.2.2.c 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/>
        <w:t xml:space="preserve">ta e 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>
          <w:spacing w:val="-1"/>
        </w:rPr>
        <w:t>c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 xml:space="preserve">e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co</w:t>
      </w:r>
      <w:r>
        <w:rPr/>
        <w:t>r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n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ERZ</w:t>
      </w:r>
      <w:r>
        <w:rPr/>
        <w:t>O</w:t>
      </w:r>
      <w:r>
        <w:rPr>
          <w:spacing w:val="2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NN</w:t>
      </w:r>
      <w:r>
        <w:rPr/>
        <w:t>O</w:t>
      </w:r>
    </w:p>
    <w:p>
      <w:pPr>
        <w:pStyle w:val="Normal"/>
        <w:spacing w:lineRule="exact" w:line="100" w:before="5" w:after="0"/>
        <w:ind w:left="14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088"/>
        <w:gridCol w:w="1010"/>
        <w:gridCol w:w="1987"/>
        <w:gridCol w:w="1167"/>
      </w:tblGrid>
      <w:tr>
        <w:trPr>
          <w:trHeight w:val="278" w:hRule="exac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e</w:t>
            </w:r>
          </w:p>
        </w:tc>
        <w:tc>
          <w:tcPr>
            <w:tcW w:w="315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6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s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I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no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56"/>
              <w:ind w:left="148" w:right="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17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b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m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ge/t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t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spacing w:before="17" w:after="0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gg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</w:t>
            </w:r>
            <w:r>
              <w:rPr>
                <w:rFonts w:eastAsia="Arial"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60" w:right="300" w:gutter="0" w:header="0" w:top="98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7965</wp:posOffset>
                </wp:positionH>
                <wp:positionV relativeFrom="paragraph">
                  <wp:posOffset>566420</wp:posOffset>
                </wp:positionV>
                <wp:extent cx="7080250" cy="411480"/>
                <wp:effectExtent l="6985" t="698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411480"/>
                          <a:chOff x="0" y="0"/>
                          <a:chExt cx="708012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9">
                                  <a:moveTo>
                                    <a:pt x="370" y="902"/>
                                  </a:moveTo>
                                  <a:lnTo>
                                    <a:pt x="370" y="15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0">
                                  <a:moveTo>
                                    <a:pt x="11491" y="921"/>
                                  </a:moveTo>
                                  <a:lnTo>
                                    <a:pt x="11491" y="15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912"/>
                                  </a:moveTo>
                                  <a:lnTo>
                                    <a:pt x="11501" y="91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572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521"/>
                                  </a:moveTo>
                                  <a:lnTo>
                                    <a:pt x="11501" y="15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4.6pt;width:557.5pt;height:32.4pt" coordorigin="359,892" coordsize="11150,648">
                <v:group id="shape_0" style="position:absolute;left:359;top:892;width:2;height:648">
                  <v:shape id="shape_0" coordorigin="370,902" coordsize="0,629" path="m370,902l370,1531e" stroked="t" o:allowincell="f" style="position:absolute;left:359;top:892;width:1;height:64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911;width:2;height:629">
                  <v:shape id="shape_0" coordorigin="11491,921" coordsize="0,610" path="m11491,921l11491,1531e" stroked="t" o:allowincell="f" style="position:absolute;left:11500;top:911;width:1;height:6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902;width:11141;height:2">
                  <v:shape id="shape_0" coordorigin="379,912" coordsize="11122,0" path="m379,912l11501,912e" stroked="t" o:allowincell="f" style="position:absolute;left:368;top:902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531;width:11141;height:2">
                  <v:shape id="shape_0" coordorigin="379,1521" coordsize="11122,0" path="m379,1521l11501,1521e" stroked="t" o:allowincell="f" style="position:absolute;left:368;top:1531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B. 3 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EL</w:t>
      </w:r>
      <w:r>
        <w:rPr>
          <w:rFonts w:eastAsia="Arial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G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: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R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7965</wp:posOffset>
                </wp:positionH>
                <wp:positionV relativeFrom="paragraph">
                  <wp:posOffset>-564515</wp:posOffset>
                </wp:positionV>
                <wp:extent cx="7080250" cy="21844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18520"/>
                          <a:chOff x="0" y="0"/>
                          <a:chExt cx="70801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370" y="-878"/>
                                  </a:moveTo>
                                  <a:lnTo>
                                    <a:pt x="370" y="-5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3320"/>
                            <a:ext cx="14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11491" y="-859"/>
                                  </a:moveTo>
                                  <a:lnTo>
                                    <a:pt x="11491" y="-55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-869"/>
                                  </a:moveTo>
                                  <a:lnTo>
                                    <a:pt x="11501" y="-86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2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-564"/>
                                  </a:moveTo>
                                  <a:lnTo>
                                    <a:pt x="11501" y="-5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44.45pt;width:557.5pt;height:17.2pt" coordorigin="359,-889" coordsize="11150,344">
                <v:group id="shape_0" style="position:absolute;left:359;top:-889;width:2;height:343">
                  <v:shape id="shape_0" coordorigin="370,4294966418" coordsize="0,324" path="l370,-554e" stroked="t" o:allowincell="f" style="position:absolute;left:359;top:-889;width:1;height:34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-868;width:2;height:323">
                  <v:shape id="shape_0" coordorigin="11491,4294966437" coordsize="0,305" path="l11491,-554e" stroked="t" o:allowincell="f" style="position:absolute;left:11500;top:-868;width:1;height:32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879;width:11141;height:2">
                  <v:shape id="shape_0" coordorigin="379,4294966427" coordsize="11122,0" path="l11501,-869e" stroked="t" o:allowincell="f" style="position:absolute;left:368;top:-879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554;width:11141;height:2">
                  <v:shape id="shape_0" coordorigin="379,4294966732" coordsize="11122,0" path="l11501,-564e" stroked="t" o:allowincell="f" style="position:absolute;left:368;top:-554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</w:rPr>
        <w:t>SEC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1"/>
        </w:rPr>
        <w:t>ND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9"/>
        </w:rPr>
        <w:t>A</w:t>
      </w:r>
      <w:r>
        <w:rPr>
          <w:rFonts w:eastAsia="Arial" w:cs="Arial" w:ascii="Arial" w:hAnsi="Arial"/>
          <w:b/>
          <w:bCs/>
          <w:spacing w:val="-1"/>
        </w:rPr>
        <w:t>NN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l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II</w:t>
      </w:r>
      <w:r>
        <w:rPr>
          <w:rFonts w:eastAsia="Arial" w:cs="Arial" w:ascii="Arial" w:hAnsi="Arial"/>
          <w:b/>
          <w:bCs/>
        </w:rPr>
        <w:t>°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1"/>
        </w:rPr>
        <w:t>as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-1"/>
        </w:rPr>
        <w:t>sus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tà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g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  <w:b/>
          <w:bCs/>
          <w:spacing w:val="-1"/>
        </w:rPr>
        <w:t>c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han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v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to 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e</w:t>
      </w:r>
      <w:r>
        <w:rPr>
          <w:rFonts w:eastAsia="Arial" w:cs="Arial" w:ascii="Arial" w:hAnsi="Arial"/>
          <w:b/>
          <w:bCs/>
        </w:rPr>
        <w:t>l</w:t>
      </w:r>
    </w:p>
    <w:p>
      <w:pPr>
        <w:pStyle w:val="Normal"/>
        <w:spacing w:before="33" w:after="0"/>
        <w:ind w:left="2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01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12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RO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ZZO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'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1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077"/>
        <w:gridCol w:w="1087"/>
        <w:gridCol w:w="2998"/>
        <w:gridCol w:w="1166"/>
      </w:tblGrid>
      <w:tr>
        <w:trPr>
          <w:trHeight w:val="742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TableParagraph"/>
              <w:ind w:left="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li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auto" w:line="256"/>
              <w:ind w:left="615" w:right="205" w:hanging="40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d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i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80" w:right="78" w:firstLine="12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eastAsia="Arial" w:cs="Arial" w:ascii="Arial" w:hAnsi="Arial"/>
                <w:sz w:val="15"/>
                <w:szCs w:val="15"/>
              </w:rPr>
              <w:t>u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r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ui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TableParagraph"/>
              <w:spacing w:lineRule="auto" w:line="256" w:before="17" w:after="0"/>
              <w:ind w:left="241" w:right="238" w:firstLine="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til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z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ll</w:t>
            </w:r>
            <w:r>
              <w:rPr>
                <w:rFonts w:eastAsia="Arial" w:cs="Arial" w:ascii="Arial" w:hAnsi="Arial"/>
                <w:sz w:val="20"/>
                <w:szCs w:val="20"/>
              </w:rPr>
              <w:t>'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ton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il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i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121" w:right="116" w:firstLine="12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eastAsia="Arial" w:cs="Arial" w:ascii="Arial" w:hAnsi="Arial"/>
                <w:sz w:val="15"/>
                <w:szCs w:val="15"/>
              </w:rPr>
              <w:t>ui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pre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right="29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tal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right="6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105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right="6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95"/>
                <w:sz w:val="20"/>
                <w:szCs w:val="20"/>
              </w:rPr>
              <w:t>105</w:t>
            </w:r>
            <w:r>
              <w:rPr>
                <w:rFonts w:eastAsia="Arial" w:cs="Arial" w:ascii="Arial" w:hAnsi="Arial"/>
                <w:i/>
                <w:w w:val="95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8" w:after="0"/>
        <w:ind w:left="164" w:hanging="0"/>
        <w:rPr>
          <w:b w:val="false"/>
          <w:b w:val="false"/>
          <w:bCs w:val="false"/>
        </w:rPr>
      </w:pPr>
      <w:r>
        <w:rPr/>
        <w:t>Se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-1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Bre</w:t>
      </w:r>
      <w:r>
        <w:rPr>
          <w:spacing w:val="-8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scri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lle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on</w:t>
      </w:r>
      <w:r>
        <w:rPr/>
        <w:t>i</w:t>
      </w:r>
    </w:p>
    <w:p>
      <w:pPr>
        <w:pStyle w:val="Normal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7965</wp:posOffset>
                </wp:positionH>
                <wp:positionV relativeFrom="paragraph">
                  <wp:posOffset>-417830</wp:posOffset>
                </wp:positionV>
                <wp:extent cx="7080250" cy="273685"/>
                <wp:effectExtent l="6985" t="698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73600"/>
                          <a:chOff x="0" y="0"/>
                          <a:chExt cx="7080120" cy="273600"/>
                        </a:xfrm>
                      </wpg:grpSpPr>
                      <wpg:grpSp>
                        <wpg:cNvGrpSpPr/>
                        <wpg:grpSpPr>
                          <a:xfrm>
                            <a:off x="5760" y="6840"/>
                            <a:ext cx="70693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394">
                                  <a:moveTo>
                                    <a:pt x="379" y="-244"/>
                                  </a:moveTo>
                                  <a:lnTo>
                                    <a:pt x="11494" y="-244"/>
                                  </a:lnTo>
                                  <a:lnTo>
                                    <a:pt x="11494" y="-638"/>
                                  </a:lnTo>
                                  <a:lnTo>
                                    <a:pt x="379" y="-638"/>
                                  </a:lnTo>
                                  <a:lnTo>
                                    <a:pt x="379" y="-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370" y="-648"/>
                                  </a:moveTo>
                                  <a:lnTo>
                                    <a:pt x="370" y="-2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4040"/>
                            <a:ext cx="1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11491" y="-628"/>
                                  </a:moveTo>
                                  <a:lnTo>
                                    <a:pt x="11491" y="-2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-638"/>
                                  </a:moveTo>
                                  <a:lnTo>
                                    <a:pt x="11501" y="-6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784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-247"/>
                                  </a:moveTo>
                                  <a:lnTo>
                                    <a:pt x="11501" y="-2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32.9pt;width:557.5pt;height:21.55pt" coordorigin="359,-658" coordsize="11150,431">
                <v:group id="shape_0" style="position:absolute;left:368;top:-647;width:11133;height:413">
                  <v:shape id="shape_0" coordorigin="379,4294966658" coordsize="11114,394" path="l11494,-244l11494,-638l379,-638l379,-244xe" fillcolor="silver" stroked="f" o:allowincell="f" style="position:absolute;left:368;top:-647;width:11132;height:41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59;top:-658;width:2;height:429">
                  <v:shape id="shape_0" coordorigin="370,4294966648" coordsize="0,410" path="l370,-237e" stroked="t" o:allowincell="f" style="position:absolute;left:359;top:-658;width:1;height:4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-636;width:2;height:409">
                  <v:shape id="shape_0" coordorigin="11491,4294966668" coordsize="0,391" path="l11491,-237e" stroked="t" o:allowincell="f" style="position:absolute;left:11500;top:-636;width:1;height:40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647;width:11141;height:2">
                  <v:shape id="shape_0" coordorigin="379,4294966658" coordsize="11122,0" path="l11501,-638e" stroked="t" o:allowincell="f" style="position:absolute;left:368;top:-647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236;width:11141;height:2">
                  <v:shape id="shape_0" coordorigin="379,4294967049" coordsize="11122,0" path="l11501,-247e" stroked="t" o:allowincell="f" style="position:absolute;left:368;top:-236;width:11140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>(r</w:t>
      </w:r>
      <w:r>
        <w:rPr>
          <w:rFonts w:eastAsia="Arial" w:cs="Arial" w:ascii="Arial" w:hAnsi="Arial"/>
          <w:i/>
          <w:spacing w:val="-1"/>
          <w:sz w:val="20"/>
          <w:szCs w:val="20"/>
        </w:rPr>
        <w:t>epl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on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gn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gu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/indi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-5"/>
          <w:sz w:val="20"/>
          <w:szCs w:val="20"/>
        </w:rPr>
        <w:t>zz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na</w:t>
      </w:r>
      <w:r>
        <w:rPr>
          <w:rFonts w:eastAsia="Arial" w:cs="Arial" w:ascii="Arial" w:hAnsi="Arial"/>
          <w:i/>
          <w:spacing w:val="-5"/>
          <w:sz w:val="20"/>
          <w:szCs w:val="20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</w:rPr>
        <w:t>iona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g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mmat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dall</w:t>
      </w:r>
      <w:r>
        <w:rPr>
          <w:rFonts w:eastAsia="Arial" w:cs="Arial" w:ascii="Arial" w:hAnsi="Arial"/>
          <w:i/>
          <w:sz w:val="20"/>
          <w:szCs w:val="20"/>
        </w:rPr>
        <w:t>'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itu</w:t>
      </w:r>
      <w:r>
        <w:rPr>
          <w:rFonts w:eastAsia="Arial" w:cs="Arial" w:ascii="Arial" w:hAnsi="Arial"/>
          <w:i/>
          <w:spacing w:val="-5"/>
          <w:sz w:val="20"/>
          <w:szCs w:val="20"/>
        </w:rPr>
        <w:t>z</w:t>
      </w:r>
      <w:r>
        <w:rPr>
          <w:rFonts w:eastAsia="Arial" w:cs="Arial" w:ascii="Arial" w:hAnsi="Arial"/>
          <w:i/>
          <w:spacing w:val="-1"/>
          <w:sz w:val="20"/>
          <w:szCs w:val="20"/>
        </w:rPr>
        <w:t>ion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c</w:t>
      </w:r>
      <w:r>
        <w:rPr>
          <w:rFonts w:eastAsia="Arial" w:cs="Arial" w:ascii="Arial" w:hAnsi="Arial"/>
          <w:i/>
          <w:spacing w:val="-1"/>
          <w:sz w:val="20"/>
          <w:szCs w:val="20"/>
        </w:rPr>
        <w:t>ol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9"/>
        </w:rPr>
        <w:t>A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gg</w:t>
      </w:r>
      <w:r>
        <w:rPr>
          <w:spacing w:val="1"/>
        </w:rPr>
        <w:t>i</w:t>
      </w:r>
      <w:r>
        <w:rPr/>
        <w:t xml:space="preserve">o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 xml:space="preserve"> l</w:t>
      </w:r>
      <w:r>
        <w:rPr/>
        <w:t xml:space="preserve">o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ge</w:t>
      </w:r>
      <w:r>
        <w:rPr>
          <w:spacing w:val="1"/>
        </w:rPr>
        <w:t>/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oc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32"/>
        <w:rPr/>
      </w:pPr>
      <w:r>
        <w:rPr>
          <w:spacing w:val="-1"/>
        </w:rPr>
        <w:t>Indicare gli obiettivi, la durata delle azioni di tutoraggio, le modalità organizzative e di attuazion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>
          <w:spacing w:val="-1"/>
        </w:rPr>
      </w:pPr>
      <w:r>
        <w:rPr>
          <w:spacing w:val="-1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260" w:right="300" w:gutter="0" w:header="0" w:top="1020" w:footer="70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50" w:hanging="0"/>
        <w:rPr/>
      </w:pPr>
      <w:r>
        <w:rPr/>
      </w:r>
    </w:p>
    <w:p>
      <w:pPr>
        <w:pStyle w:val="Heading4"/>
        <w:spacing w:before="81" w:after="0"/>
        <w:ind w:left="11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7965</wp:posOffset>
                </wp:positionH>
                <wp:positionV relativeFrom="page">
                  <wp:posOffset>1020445</wp:posOffset>
                </wp:positionV>
                <wp:extent cx="7080250" cy="2995930"/>
                <wp:effectExtent l="6985" t="6985" r="698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2995920"/>
                          <a:chOff x="0" y="0"/>
                          <a:chExt cx="7080120" cy="29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9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9">
                                  <a:moveTo>
                                    <a:pt x="370" y="1618"/>
                                  </a:moveTo>
                                  <a:lnTo>
                                    <a:pt x="370" y="63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360" y="12240"/>
                            <a:ext cx="1440" cy="298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0">
                                  <a:moveTo>
                                    <a:pt x="11491" y="1637"/>
                                  </a:moveTo>
                                  <a:lnTo>
                                    <a:pt x="11491" y="631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1627"/>
                                  </a:moveTo>
                                  <a:lnTo>
                                    <a:pt x="11501" y="162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148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2122"/>
                                  </a:moveTo>
                                  <a:lnTo>
                                    <a:pt x="11501" y="21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90160"/>
                            <a:ext cx="707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2" h="0">
                                  <a:moveTo>
                                    <a:pt x="379" y="6307"/>
                                  </a:moveTo>
                                  <a:lnTo>
                                    <a:pt x="11501" y="630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80.35pt;width:557.5pt;height:235.9pt" coordorigin="359,1607" coordsize="11150,4718">
                <v:group id="shape_0" style="position:absolute;left:359;top:1607;width:2;height:4718">
                  <v:shape id="shape_0" coordorigin="370,1618" coordsize="0,4699" path="m370,1618l370,6317e" stroked="t" o:allowincell="f" style="position:absolute;left:359;top:1607;width:1;height:471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500;top:1627;width:2;height:4699">
                  <v:shape id="shape_0" coordorigin="11491,1637" coordsize="0,4680" path="m11491,1637l11491,6317e" stroked="t" o:allowincell="f" style="position:absolute;left:11500;top:1627;width:1;height:469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1616;width:11141;height:2">
                  <v:shape id="shape_0" coordorigin="379,1627" coordsize="11122,0" path="m379,1627l11501,1627e" stroked="t" o:allowincell="f" style="position:absolute;left:368;top:1616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2114;width:11141;height:2">
                  <v:shape id="shape_0" coordorigin="379,2122" coordsize="11122,0" path="m379,2122l11501,2122e" stroked="t" o:allowincell="f" style="position:absolute;left:368;top:2114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6316;width:11141;height:2">
                  <v:shape id="shape_0" coordorigin="379,6307" coordsize="11122,0" path="m379,6307l11501,6307e" stroked="t" o:allowincell="f" style="position:absolute;left:368;top:6316;width:1114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-1"/>
        </w:rPr>
        <w:t>Labo</w:t>
      </w:r>
      <w:r>
        <w:rPr/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o</w:t>
      </w:r>
      <w:r>
        <w:rPr/>
        <w:t>r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>ess</w:t>
      </w:r>
      <w:r>
        <w:rPr>
          <w:spacing w:val="1"/>
        </w:rPr>
        <w:t>i</w:t>
      </w:r>
      <w:r>
        <w:rPr>
          <w:spacing w:val="-1"/>
        </w:rPr>
        <w:t>ona</w:t>
      </w:r>
      <w:r>
        <w:rPr>
          <w:spacing w:val="1"/>
        </w:rPr>
        <w:t>l</w:t>
      </w:r>
      <w:r>
        <w:rPr/>
        <w:t>e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hanging="32"/>
        <w:rPr/>
      </w:pPr>
      <w:r>
        <w:rPr>
          <w:spacing w:val="-1"/>
        </w:rPr>
        <w:t>De</w:t>
      </w:r>
      <w:r>
        <w:rPr/>
        <w:t>scr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 xml:space="preserve">re 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odali</w:t>
      </w:r>
      <w:r>
        <w:rPr>
          <w:spacing w:val="1"/>
        </w:rPr>
        <w:t>t</w:t>
      </w:r>
      <w:r>
        <w:rPr/>
        <w:t>à c</w:t>
      </w:r>
      <w:r>
        <w:rPr>
          <w:spacing w:val="-1"/>
        </w:rPr>
        <w:t>o</w:t>
      </w:r>
      <w:r>
        <w:rPr/>
        <w:t>n c</w:t>
      </w:r>
      <w:r>
        <w:rPr>
          <w:spacing w:val="-1"/>
        </w:rPr>
        <w:t>u</w:t>
      </w:r>
      <w:r>
        <w:rPr/>
        <w:t>i s</w:t>
      </w:r>
      <w:r>
        <w:rPr>
          <w:spacing w:val="-1"/>
        </w:rPr>
        <w:t>on</w:t>
      </w:r>
      <w:r>
        <w:rPr/>
        <w:t>o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ua</w:t>
      </w:r>
      <w:r>
        <w:rPr>
          <w:spacing w:val="1"/>
        </w:rPr>
        <w:t>t</w:t>
      </w:r>
      <w:r>
        <w:rPr/>
        <w:t xml:space="preserve">e o si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ndon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ua</w:t>
      </w:r>
      <w:r>
        <w:rPr/>
        <w:t xml:space="preserve">re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d</w:t>
      </w:r>
      <w:r>
        <w:rPr/>
        <w:t xml:space="preserve">i </w:t>
      </w:r>
      <w:r>
        <w:rPr>
          <w:spacing w:val="-1"/>
        </w:rPr>
        <w:t>lab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o</w:t>
      </w:r>
    </w:p>
    <w:p>
      <w:pPr>
        <w:pStyle w:val="Normal"/>
        <w:spacing w:lineRule="exact" w:line="100" w:before="3" w:after="0"/>
        <w:ind w:left="142" w:hanging="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hanging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3" w:before="72" w:after="0"/>
        <w:ind w:left="172" w:right="-1279" w:hanging="63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-1"/>
        </w:rPr>
        <w:t>C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en</w:t>
      </w:r>
      <w:r>
        <w:rPr/>
        <w:t xml:space="preserve">za </w:t>
      </w:r>
      <w:r>
        <w:rPr>
          <w:spacing w:val="-1"/>
        </w:rPr>
        <w:t>de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ocen</w:t>
      </w:r>
      <w:r>
        <w:rPr/>
        <w:t>ti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 xml:space="preserve"> l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ch</w:t>
      </w:r>
      <w:r>
        <w:rPr/>
        <w:t xml:space="preserve">e </w:t>
      </w:r>
      <w:r>
        <w:rPr>
          <w:spacing w:val="-1"/>
        </w:rPr>
        <w:t>de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t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'</w:t>
      </w:r>
      <w:r>
        <w:rPr>
          <w:spacing w:val="1"/>
        </w:rPr>
        <w:t>i</w:t>
      </w:r>
      <w:r>
        <w:rPr>
          <w:spacing w:val="-1"/>
        </w:rPr>
        <w:t>nsegna</w:t>
      </w:r>
      <w:r>
        <w:rPr/>
        <w:t>m</w:t>
      </w:r>
      <w:r>
        <w:rPr>
          <w:spacing w:val="-1"/>
        </w:rPr>
        <w:t>en</w:t>
      </w:r>
      <w:r>
        <w:rPr/>
        <w:t xml:space="preserve">to </w:t>
      </w:r>
      <w:r>
        <w:rPr>
          <w:spacing w:val="-1"/>
        </w:rPr>
        <w:t>de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co</w:t>
      </w:r>
      <w:r>
        <w:rPr/>
        <w:t>m</w:t>
      </w:r>
      <w:r>
        <w:rPr>
          <w:spacing w:val="-1"/>
        </w:rPr>
        <w:t>pe</w:t>
      </w:r>
      <w:r>
        <w:rPr/>
        <w:t>t</w:t>
      </w:r>
      <w:r>
        <w:rPr>
          <w:spacing w:val="-1"/>
        </w:rPr>
        <w:t>en</w:t>
      </w:r>
      <w:r>
        <w:rPr/>
        <w:t>ze t</w:t>
      </w:r>
      <w:r>
        <w:rPr>
          <w:spacing w:val="-1"/>
        </w:rPr>
        <w:t>ecn</w:t>
      </w:r>
      <w:r>
        <w:rPr>
          <w:spacing w:val="1"/>
        </w:rPr>
        <w:t>i</w:t>
      </w:r>
      <w:r>
        <w:rPr>
          <w:spacing w:val="-1"/>
        </w:rPr>
        <w:t>co</w:t>
      </w:r>
      <w:r>
        <w:rPr/>
        <w:t>-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>ess</w:t>
      </w:r>
      <w:r>
        <w:rPr>
          <w:spacing w:val="1"/>
        </w:rPr>
        <w:t>i</w:t>
      </w:r>
      <w:r>
        <w:rPr>
          <w:spacing w:val="-1"/>
        </w:rPr>
        <w:t>ona</w:t>
      </w:r>
      <w:r>
        <w:rPr>
          <w:spacing w:val="1"/>
        </w:rPr>
        <w:t>l</w:t>
      </w:r>
      <w:r>
        <w:rPr/>
        <w:t>i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>
          <w:rFonts w:ascii="Arial" w:hAnsi="Arial" w:cs="Arial"/>
        </w:rPr>
      </w:pPr>
      <w:r>
        <w:rPr>
          <w:rFonts w:cs="Arial" w:ascii="Arial" w:hAnsi="Arial"/>
        </w:rPr>
        <w:t>Descrivere le modalità con cui sono state attuate o si intendono attuare le compresenze dei docenti</w:t>
      </w:r>
    </w:p>
    <w:p>
      <w:pPr>
        <w:pStyle w:val="Normal"/>
        <w:ind w:left="142" w:right="-127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279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300" w:right="1680" w:gutter="0" w:header="0" w:top="102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24" w:hanging="0"/>
        <w:rPr>
          <w:b w:val="false"/>
          <w:b w:val="false"/>
          <w:bCs w:val="false"/>
        </w:rPr>
      </w:pPr>
      <w:r>
        <w:rPr/>
        <w:t>Se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t</w:t>
      </w:r>
      <w:r>
        <w:rPr/>
        <w:t>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omm</w:t>
      </w:r>
      <w:r>
        <w:rPr/>
        <w:t>e</w:t>
      </w:r>
      <w:r>
        <w:rPr>
          <w:spacing w:val="-1"/>
        </w:rPr>
        <w:t>nt</w:t>
      </w:r>
      <w:r>
        <w:rPr/>
        <w:t>i</w:t>
      </w:r>
    </w:p>
    <w:p>
      <w:pPr>
        <w:pStyle w:val="Normal"/>
        <w:spacing w:lineRule="exact" w:line="190" w:before="6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56" w:before="74" w:after="0"/>
        <w:ind w:left="108" w:right="115" w:hanging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7965</wp:posOffset>
                </wp:positionH>
                <wp:positionV relativeFrom="paragraph">
                  <wp:posOffset>-372745</wp:posOffset>
                </wp:positionV>
                <wp:extent cx="7075805" cy="273050"/>
                <wp:effectExtent l="6985" t="6985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272880"/>
                          <a:chOff x="0" y="0"/>
                          <a:chExt cx="7075800" cy="272880"/>
                        </a:xfrm>
                      </wpg:grpSpPr>
                      <wpg:grpSp>
                        <wpg:cNvGrpSpPr/>
                        <wpg:grpSpPr>
                          <a:xfrm>
                            <a:off x="5760" y="13320"/>
                            <a:ext cx="70700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0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384">
                                  <a:moveTo>
                                    <a:pt x="379" y="-173"/>
                                  </a:moveTo>
                                  <a:lnTo>
                                    <a:pt x="11494" y="-173"/>
                                  </a:lnTo>
                                  <a:lnTo>
                                    <a:pt x="11494" y="-557"/>
                                  </a:lnTo>
                                  <a:lnTo>
                                    <a:pt x="379" y="-557"/>
                                  </a:lnTo>
                                  <a:lnTo>
                                    <a:pt x="379" y="-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370" y="-576"/>
                                  </a:moveTo>
                                  <a:lnTo>
                                    <a:pt x="370" y="-1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40"/>
                            <a:ext cx="707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0">
                                  <a:moveTo>
                                    <a:pt x="379" y="-566"/>
                                  </a:moveTo>
                                  <a:lnTo>
                                    <a:pt x="11494" y="-5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8560"/>
                            <a:ext cx="707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4" h="0">
                                  <a:moveTo>
                                    <a:pt x="379" y="-175"/>
                                  </a:moveTo>
                                  <a:lnTo>
                                    <a:pt x="11494" y="-17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9.35pt;width:557.15pt;height:21.5pt" coordorigin="359,-587" coordsize="11143,430">
                <v:group id="shape_0" style="position:absolute;left:368;top:-566;width:11134;height:403">
                  <v:shape id="shape_0" coordorigin="379,4294966739" coordsize="11114,384" path="l11494,-173l11494,-557l379,-557l379,-173xe" fillcolor="silver" stroked="f" o:allowincell="f" style="position:absolute;left:368;top:-566;width:11133;height:40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59;top:-587;width:2;height:430">
                  <v:shape id="shape_0" coordorigin="370,4294966720" coordsize="0,410" path="l370,-166e" stroked="t" o:allowincell="f" style="position:absolute;left:359;top:-587;width:1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576;width:11134;height:2">
                  <v:shape id="shape_0" coordorigin="379,4294966730" coordsize="11114,0" path="l11494,-566e" stroked="t" o:allowincell="f" style="position:absolute;left:368;top:-576;width:1113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68;top:-164;width:11134;height:2">
                  <v:shape id="shape_0" coordorigin="379,4294967121" coordsize="11114,0" path="l11494,-175e" stroked="t" o:allowincell="f" style="position:absolute;left:368;top:-164;width:1113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'</w:t>
      </w:r>
      <w:r>
        <w:rPr>
          <w:rFonts w:eastAsia="Arial" w:cs="Arial" w:ascii="Arial" w:hAnsi="Arial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p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si</w:t>
      </w:r>
      <w:r>
        <w:rPr>
          <w:rFonts w:eastAsia="Arial" w:cs="Arial" w:ascii="Arial" w:hAnsi="Arial"/>
          <w:b/>
          <w:bCs/>
          <w:i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q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s</w:t>
      </w:r>
      <w:r>
        <w:rPr>
          <w:rFonts w:eastAsia="Arial" w:cs="Arial" w:ascii="Arial" w:hAnsi="Arial"/>
          <w:b/>
          <w:bCs/>
          <w:i/>
          <w:sz w:val="20"/>
          <w:szCs w:val="20"/>
        </w:rPr>
        <w:t>to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le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ar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b/>
          <w:bCs/>
          <w:i/>
          <w:sz w:val="20"/>
          <w:szCs w:val="20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i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: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ff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c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</w:rPr>
        <w:t>tà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o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a</w:t>
      </w:r>
      <w:r>
        <w:rPr>
          <w:rFonts w:eastAsia="Arial" w:cs="Arial" w:ascii="Arial" w:hAnsi="Arial"/>
          <w:b/>
          <w:bCs/>
          <w:i/>
          <w:sz w:val="20"/>
          <w:szCs w:val="20"/>
        </w:rPr>
        <w:t>t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e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s</w:t>
      </w:r>
      <w:r>
        <w:rPr>
          <w:rFonts w:eastAsia="Arial" w:cs="Arial" w:ascii="Arial" w:hAnsi="Arial"/>
          <w:b/>
          <w:bCs/>
          <w:i/>
          <w:sz w:val="20"/>
          <w:szCs w:val="20"/>
        </w:rPr>
        <w:t>p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r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rc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s</w:t>
      </w:r>
      <w:r>
        <w:rPr>
          <w:rFonts w:eastAsia="Arial" w:cs="Arial" w:ascii="Arial" w:hAnsi="Arial"/>
          <w:b/>
          <w:bCs/>
          <w:i/>
          <w:sz w:val="20"/>
          <w:szCs w:val="20"/>
        </w:rPr>
        <w:t>o,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i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q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lsias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t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ss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ia</w:t>
      </w:r>
      <w:r>
        <w:rPr>
          <w:rFonts w:eastAsia="Arial" w:cs="Arial" w:ascii="Arial" w:hAnsi="Arial"/>
          <w:b/>
          <w:bCs/>
          <w:i/>
          <w:sz w:val="20"/>
          <w:szCs w:val="20"/>
        </w:rPr>
        <w:t>no;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>'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n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ress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g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tu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ti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/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l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f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g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onf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onti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ll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nu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op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i/>
          <w:sz w:val="20"/>
          <w:szCs w:val="20"/>
        </w:rPr>
        <w:t>ta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t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i/>
          <w:sz w:val="20"/>
          <w:szCs w:val="20"/>
        </w:rPr>
        <w:t>;</w:t>
      </w:r>
      <w:r>
        <w:rPr>
          <w:rFonts w:eastAsia="Arial" w:cs="Arial" w:ascii="Arial" w:hAnsi="Arial"/>
          <w:b/>
          <w:bCs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q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lsias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l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s</w:t>
      </w:r>
      <w:r>
        <w:rPr>
          <w:rFonts w:eastAsia="Arial" w:cs="Arial" w:ascii="Arial" w:hAnsi="Arial"/>
          <w:b/>
          <w:bCs/>
          <w:i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tt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uto</w:t>
      </w:r>
      <w:r>
        <w:rPr>
          <w:rFonts w:eastAsia="Arial" w:cs="Arial" w:ascii="Arial" w:hAnsi="Arial"/>
          <w:b/>
          <w:bCs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z w:val="20"/>
          <w:szCs w:val="20"/>
        </w:rPr>
        <w:t>mpo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nt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gno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di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sser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vi</w:t>
      </w:r>
      <w:r>
        <w:rPr>
          <w:rFonts w:eastAsia="Arial" w:cs="Arial" w:ascii="Arial" w:hAnsi="Arial"/>
          <w:b/>
          <w:bCs/>
          <w:i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a</w:t>
      </w:r>
      <w:r>
        <w:rPr>
          <w:rFonts w:eastAsia="Arial" w:cs="Arial" w:ascii="Arial" w:hAnsi="Arial"/>
          <w:b/>
          <w:bCs/>
          <w:i/>
          <w:sz w:val="20"/>
          <w:szCs w:val="20"/>
        </w:rPr>
        <w:t>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256" w:before="74" w:after="0"/>
        <w:ind w:left="108" w:right="115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sectPr>
      <w:footerReference w:type="default" r:id="rId11"/>
      <w:type w:val="nextPage"/>
      <w:pgSz w:w="11906" w:h="16838"/>
      <w:pgMar w:left="300" w:right="380" w:gutter="0" w:header="0" w:top="1040" w:footer="70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08200</wp:posOffset>
              </wp:positionH>
              <wp:positionV relativeFrom="page">
                <wp:posOffset>10107930</wp:posOffset>
              </wp:positionV>
              <wp:extent cx="3325495" cy="15176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/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ge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an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'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11.95pt;mso-wrap-distance-left:9.05pt;mso-wrap-distance-right:9.05pt;mso-wrap-distance-top:0pt;mso-wrap-distance-bottom:0pt;margin-top:795.9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/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gen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an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a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'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0"/>
        </w:tabs>
        <w:ind w:left="0" w:hanging="44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ind w:left="164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594" w:hanging="442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2" w:hanging="0"/>
      <w:outlineLvl w:val="3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ind w:left="15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0:00Z</dcterms:created>
  <dc:creator>Clarizia</dc:creator>
  <dc:description/>
  <dc:language>en-US</dc:language>
  <cp:lastModifiedBy>Clarizia</cp:lastModifiedBy>
  <dcterms:modified xsi:type="dcterms:W3CDTF">2013-06-11T10:40:00Z</dcterms:modified>
  <cp:revision>2</cp:revision>
  <dc:subject/>
  <dc:title>Formulario monitoraggio Arlas Ie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6T00:00:00Z</vt:filetime>
  </property>
  <property fmtid="{D5CDD505-2E9C-101B-9397-08002B2CF9AE}" pid="3" name="LastSaved">
    <vt:filetime>2013-06-11T00:00:00Z</vt:filetime>
  </property>
</Properties>
</file>